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El rodaje de la serie de TVE ‘Operación Barrio Inglés’ en el centro histórico se prolongará hasta el viernes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La Plaza del Mercado se convierte en la Huelva de los años 40 con la presencia de actores principales y 70 figurantes locales 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6"/>
          <w:szCs w:val="36"/>
        </w:rPr>
        <w:t xml:space="preserve">La alcaldesa visita el set de rodaje </w:t>
      </w:r>
      <w:r>
        <w:rPr>
          <w:rFonts w:cs="Arial Narrow" w:ascii="Arial Narrow" w:hAnsi="Arial Narrow"/>
          <w:bCs/>
          <w:sz w:val="36"/>
          <w:szCs w:val="36"/>
        </w:rPr>
        <w:t>señalando el “valor de la industria cinematográfica para generar empleo y promoción para Jerez”</w:t>
      </w:r>
    </w:p>
    <w:p>
      <w:pPr>
        <w:pStyle w:val="Normal"/>
        <w:rPr>
          <w:rFonts w:ascii="Arial Narrow" w:hAnsi="Arial Narrow" w:cs="Arial Narrow"/>
          <w:bCs/>
          <w:sz w:val="36"/>
          <w:szCs w:val="36"/>
        </w:rPr>
      </w:pPr>
      <w:r>
        <w:rPr>
          <w:rFonts w:cs="Arial Narrow" w:ascii="Arial Narrow" w:hAnsi="Arial Narrow"/>
          <w:bCs/>
          <w:sz w:val="36"/>
          <w:szCs w:val="36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15 de mayo de 2023. </w:t>
      </w:r>
      <w:r>
        <w:rPr>
          <w:rFonts w:cs="Arial Narrow" w:ascii="Arial Narrow" w:hAnsi="Arial Narrow"/>
          <w:b w:val="false"/>
          <w:bCs w:val="false"/>
          <w:sz w:val="26"/>
          <w:szCs w:val="26"/>
        </w:rPr>
        <w:t xml:space="preserve">El rodaje de la serie para RTVE ‘Operación Barrio Inglés’, se ha iniciado en la Plaza del Mercado, donde se ha recreado la estación de ferrocarril y calles aledañas de Huelva en los años 40 con la presencia de los actores principales y más de 70 figurantes. </w:t>
      </w:r>
    </w:p>
    <w:p>
      <w:pPr>
        <w:pStyle w:val="Heading1"/>
        <w:shd w:fill="FFFFFF" w:val="clear"/>
        <w:spacing w:before="0" w:after="0"/>
        <w:jc w:val="both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La alcaldesa, Mamen Sánchez, ha visitado el set de rodaje, señalando la repercusión “de la llegada de nuevos proyectos audiovisuales a Jerez, fruto del trabajo realizado en estos años para potenciar esta industria” y destacando además “el valor de la industria cinematográfica para generar empleo y promoción” de la ciudad.  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 xml:space="preserve">Las grabaciones de este trabajo, que se emitirá en </w:t>
      </w:r>
      <w:r>
        <w:rPr>
          <w:rFonts w:cs="Arial Narrow" w:ascii="Arial Narrow" w:hAnsi="Arial Narrow"/>
          <w:b w:val="false"/>
          <w:bCs w:val="false"/>
          <w:i/>
          <w:sz w:val="26"/>
          <w:szCs w:val="26"/>
        </w:rPr>
        <w:t>prime time</w:t>
      </w:r>
      <w:r>
        <w:rPr>
          <w:rFonts w:cs="Arial Narrow" w:ascii="Arial Narrow" w:hAnsi="Arial Narrow"/>
          <w:b w:val="false"/>
          <w:bCs w:val="false"/>
          <w:sz w:val="26"/>
          <w:szCs w:val="26"/>
        </w:rPr>
        <w:t xml:space="preserve"> en La 1 de RTVE,  se prolongarán hasta el 19 de mayo en otras localizaciones exteriores del centro histórico, como la Real Escuela Andaluza del Arte Ecuestre, la fachada de Villapanés o la Alameda del Banco, entre otras. 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n equipo de 90 personas de los distintos departamentos de dirección, producción, fotografía, arte, atrezo, eléctrico y otros hospeda en Jerez durante toda la semana, junto a los  actores y actrices (alrededor de una veintena) que conforman el reparto. Aria Bedmar, Peter Vives, Rubén Cortada, Paco Tous, Juan Gea y María Morales están al frente de un amplio reparto internacional para un drama de intriga y espionaje ambientado en Huelva a inicios de la Segunda Guerra Mundial, según informa la web de RTVE.</w:t>
      </w:r>
    </w:p>
    <w:p>
      <w:pPr>
        <w:pStyle w:val="Heading1"/>
        <w:shd w:fill="FFFFFF" w:val="clear"/>
        <w:spacing w:before="0" w:after="0"/>
        <w:jc w:val="both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ara participar en la serie se ha llevado a cabo la contratación en Jerez de más de 200 figurantes, de ambos sexos, de 18 a 50 años, así como perfiles de alemanes y británicos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 xml:space="preserve">El Ayuntamiento suscribió recientemente un protocolo de colaboración con Onza Entertainment S.L., </w:t>
      </w:r>
      <w:r>
        <w:rPr>
          <w:rFonts w:cs="Arial Narrow" w:ascii="Arial Narrow" w:hAnsi="Arial Narrow"/>
          <w:sz w:val="26"/>
          <w:szCs w:val="26"/>
        </w:rPr>
        <w:t>por el que ambas partes prestarán la colaboración oportuna en las cuestiones que resulten necesarias para un rodaje en el que también participa la empresa andaluza Emociona Media.</w:t>
      </w:r>
    </w:p>
    <w:p>
      <w:pPr>
        <w:pStyle w:val="Normal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Onza Entertainment S.L. ha producido series como ‘El Ministerio de Tiempo’, un referente de la ficción televisiva española, así como ‘Parot’, ‘Hernán’ o ‘Real Madrid, la leyenda Blanca’, entre otros trabajos audiovisuales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E8E8E8" w:val="clear"/>
          </w:tcPr>
          <w:p>
            <w:pPr>
              <w:pStyle w:val="Contenidodelatabla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 adjuntan fotografía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8710" cy="928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2" t="-135" r="-107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928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3425" cy="12509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8" t="-201" r="-428" b="-20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Vuuxrf">
    <w:name w:val="vuuxrf"/>
    <w:qFormat/>
    <w:rPr/>
  </w:style>
  <w:style w:type="character" w:styleId="CitaHTML">
    <w:name w:val="Cita HTML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Maintitle">
    <w:name w:val="maintitle"/>
    <w:qFormat/>
    <w:rPr/>
  </w:style>
  <w:style w:type="character" w:styleId="Datpub">
    <w:name w:val="datpub"/>
    <w:qFormat/>
    <w:rPr/>
  </w:style>
  <w:style w:type="character" w:styleId="Emphasis">
    <w:name w:val="Emphasis"/>
    <w:qFormat/>
    <w:rPr>
      <w:i/>
      <w:iCs/>
    </w:rPr>
  </w:style>
  <w:style w:type="character" w:styleId="Ladillo">
    <w:name w:val="ladill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Pubbox">
    <w:name w:val="pubbox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26:00Z</dcterms:created>
  <dc:creator>PC</dc:creator>
  <dc:description/>
  <dc:language>en-US</dc:language>
  <cp:lastModifiedBy/>
  <cp:lastPrinted>2023-04-11T09:38:00Z</cp:lastPrinted>
  <dcterms:modified xsi:type="dcterms:W3CDTF">2023-05-16T05:59:12Z</dcterms:modified>
  <cp:revision>53</cp:revision>
  <dc:subject/>
  <dc:title/>
</cp:coreProperties>
</file>