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La Junta de Gobierno Local aprueba la participación del Ayuntamiento en las subvenciones de mejora e impulso del control poblacional de las colonias felinas</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2"/>
          <w:szCs w:val="12"/>
          <w:lang w:eastAsia="es-ES_tradnl"/>
        </w:rPr>
      </w:pPr>
      <w:r>
        <w:rPr>
          <w:rFonts w:eastAsia="Arial" w:cs="Arial Narrow" w:ascii="Arial Narrow" w:hAnsi="Arial Narrow"/>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Jerez optará así a la convocatoria de subvenciones de carácter estatal, cumpliendo el compromiso adquirido con las entidades que participan en el Programa de Gestión de las Colonias Felinas</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2"/>
          <w:szCs w:val="12"/>
          <w:lang w:eastAsia="es-ES_tradnl"/>
        </w:rPr>
      </w:pPr>
      <w:r>
        <w:rPr>
          <w:rFonts w:eastAsia="Arial" w:cs="Arial Narrow" w:ascii="Arial Narrow" w:hAnsi="Arial Narrow"/>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Jaime Espinar ha subrayado “la gran labor que realizan las entidades de protección y defensa de los animales en nuestra ciudad y con las que estamos manteniendo reuniones para conocer sus inquietudes y necesidades” </w:t>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20 de julio de 2023. </w:t>
      </w:r>
      <w:r>
        <w:rPr>
          <w:rFonts w:eastAsia="Arial" w:cs="Arial Narrow" w:ascii="Arial Narrow" w:hAnsi="Arial Narrow"/>
          <w:b w:val="false"/>
          <w:bCs w:val="false"/>
          <w:sz w:val="26"/>
          <w:szCs w:val="26"/>
          <w:lang w:eastAsia="es-ES_tradnl"/>
        </w:rPr>
        <w:t>La Junta de Gobierno Local ha aprobado la participación del Ayuntamiento de Jerez en la convocatoria de subvenciones a entidades locales publicada por el Ministerio de Derechos Sociales y Agenda 2030 destinada a mejorar e impulsar el control poblacional de las colonias felinas correspondiente al año en curso.</w:t>
      </w:r>
      <w:r>
        <w:rPr>
          <w:rFonts w:cs="Arial Narrow" w:ascii="Arial Narrow" w:hAnsi="Arial Narrow"/>
          <w:b w:val="false"/>
          <w:bCs w:val="false"/>
          <w:color w:val="00000A"/>
          <w:sz w:val="26"/>
          <w:szCs w:val="26"/>
        </w:rPr>
        <w:t xml:space="preserve">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A este respecto, el teniente de alcaldesa de Servicios Públicos, Medio Ambiente y Protección Animal, Jaime Espinar, ha destacado “la gran labor que realizan las entidades de protección y defensa de los animales en nuestra ciudad, y con las que estamos manteniendo reuniones para conocer sus inquietudes y necesidades”. Tales entidades, que participan en el Programa de Gestión de las Colonias Felinas, han manifestado en tales encuentros al Gobierno Municipal sus objetivos de garantizar el bienestar de los felinos, en las mejores condiciones posibles de salubridad, de acuerdo a los compromisos de la Mesa de Protección Animal.</w:t>
      </w:r>
    </w:p>
    <w:p>
      <w:pPr>
        <w:pStyle w:val="Normal"/>
        <w:jc w:val="both"/>
        <w:rPr/>
      </w:pPr>
      <w:r>
        <w:rPr/>
      </w:r>
    </w:p>
    <w:p>
      <w:pPr>
        <w:pStyle w:val="Normal"/>
        <w:jc w:val="both"/>
        <w:rPr/>
      </w:pPr>
      <w:r>
        <w:rPr>
          <w:rFonts w:eastAsia="Tahoma" w:cs="Arial Narrow" w:ascii="Arial Narrow" w:hAnsi="Arial Narrow"/>
          <w:sz w:val="26"/>
          <w:szCs w:val="26"/>
        </w:rPr>
        <w:t>La presentación a tal convocatoria estatal ha sido posible a través del proyecto realizado por la Delegación de Protección Animal “ya que, como es sabido, el Gobierno de García-Pelayo es sensible a la situación de las colonias felinas en la ciudad, a las demandas de las entidades que trabajan con ellas y vamos a seguir trazando líneas de colaboración con los colectivos para una mayor sensibilización de la ciudadanía y optimizar la coordinación fijada en el convenio existente entre el Ayuntamiento y ‘Jerez Felina’, ‘Ayuda animal’, ‘Yo te cuido’, ‘La Gatera Pirata’ y ‘San Antón’” y dar cabida en el convenio a todas las demás asociacion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tabs>
          <w:tab w:val="clear" w:pos="709"/>
          <w:tab w:val="left" w:pos="729" w:leader="none"/>
        </w:tabs>
        <w:spacing w:lineRule="auto" w:line="240" w:before="0" w:after="142"/>
        <w:jc w:val="both"/>
        <w:rPr>
          <w:rFonts w:ascii="Arial Narrow" w:hAnsi="Arial Narrow" w:eastAsia="Tahoma" w:cs="Arial Narrow"/>
          <w:color w:val="00000A"/>
          <w:sz w:val="26"/>
          <w:szCs w:val="26"/>
        </w:rPr>
      </w:pPr>
      <w:r>
        <w:rPr>
          <w:rFonts w:eastAsia="Tahoma" w:cs="Arial Narrow" w:ascii="Arial Narrow" w:hAnsi="Arial Narrow"/>
          <w:color w:val="00000A"/>
          <w:sz w:val="26"/>
          <w:szCs w:val="26"/>
        </w:rPr>
        <w:t>Se recuerda que, como ha quedado expresado en las distintas reuniones del Gobierno Municipal con tales entidades, el objetivo fijado entre Consistorio y éstas es trabajar de la mano para que Jerez siga avanzando hacia denominación de ciudad ‘Pet Friendly’, gracias a acciones que repercutan en la sensibilidad de la ciudadanía y en la prevención, dando equilibrio a la concienciación ciudadana y a la salubridad de la población de tales colonias, objetivos contemplados en la ‘Ordenanza Municipal sobre Protección y Tenencia de Animales de Compañía y Potencialmente Peligrosos’.</w:t>
      </w:r>
    </w:p>
    <w:p>
      <w:pPr>
        <w:pStyle w:val="Normal"/>
        <w:widowControl w:val="false"/>
        <w:shd w:fill="FFFFFF" w:val="clear"/>
        <w:tabs>
          <w:tab w:val="clear" w:pos="709"/>
          <w:tab w:val="left" w:pos="729" w:leader="none"/>
        </w:tabs>
        <w:spacing w:lineRule="auto" w:line="240" w:before="0" w:after="142"/>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dc:language>en-US</dc:language>
  <cp:lastModifiedBy/>
  <dcterms:modified xsi:type="dcterms:W3CDTF">2023-07-20T12:50:59Z</dcterms:modified>
  <cp:revision>21</cp:revision>
  <dc:subject/>
  <dc:title>A LA COMISION MUNICIPAL DE GOBIERNO</dc:title>
</cp:coreProperties>
</file>