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 xml:space="preserve">El Gobierno Municipal actúa de manera subsidiaria e inmediata en la limpieza, desinfección, desinsectación y fumigación del exterior la nave cárnica del polígono privado ubicado junto a la Depuradora </w:t>
      </w:r>
    </w:p>
    <w:p>
      <w:pPr>
        <w:pStyle w:val="TextBody"/>
        <w:widowControl w:val="false"/>
        <w:shd w:fill="FFFFFF" w:val="clear"/>
        <w:tabs>
          <w:tab w:val="clear" w:pos="709"/>
          <w:tab w:val="left" w:pos="729" w:leader="none"/>
        </w:tabs>
        <w:spacing w:lineRule="auto" w:line="240" w:before="0" w:after="142"/>
        <w:rPr>
          <w:rFonts w:ascii="Arial Narrow" w:hAnsi="Arial Narrow" w:cs="Arial Narrow"/>
          <w:bCs/>
          <w:sz w:val="12"/>
          <w:szCs w:val="12"/>
          <w:lang w:eastAsia="es-ES_tradnl"/>
        </w:rPr>
      </w:pPr>
      <w:r>
        <w:rPr>
          <w:rFonts w:cs="Arial Narrow" w:ascii="Arial Narrow" w:hAnsi="Arial Narrow"/>
          <w:bCs/>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cs="Arial Narrow"/>
          <w:bCs/>
          <w:sz w:val="32"/>
          <w:szCs w:val="32"/>
          <w:lang w:eastAsia="es-ES_tradnl"/>
        </w:rPr>
      </w:pPr>
      <w:r>
        <w:rPr>
          <w:rFonts w:cs="Arial Narrow" w:ascii="Arial Narrow" w:hAnsi="Arial Narrow"/>
          <w:bCs/>
          <w:sz w:val="32"/>
          <w:szCs w:val="32"/>
          <w:lang w:eastAsia="es-ES_tradnl"/>
        </w:rPr>
        <w:t>Se entiende que ha sido el posible foco de la presencia masiva de moscas en Laguna de Torrox y ello ha obligado al Ayuntamiento y a la Junta a activar el Distrito Sanitario para esclarecer la situación e iniciar el expediente</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12"/>
          <w:szCs w:val="12"/>
          <w:lang w:eastAsia="es-ES_tradnl"/>
        </w:rPr>
      </w:pPr>
      <w:r>
        <w:rPr>
          <w:rFonts w:eastAsia="Arial" w:cs="Arial Narrow" w:ascii="Arial Narrow" w:hAnsi="Arial Narrow"/>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El teniente de alcaldesa de Servicios Públicos, Medio Ambiente y Protección Animal, Jaime Espinar, ha supervisado el refuerzo de tales labores de limpieza, desinfección y fumigación acometidas de manera subsidiaria por el Ayuntamiento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26 de julio de 2023. </w:t>
      </w:r>
      <w:r>
        <w:rPr>
          <w:rFonts w:cs="Arial Narrow" w:ascii="Arial Narrow" w:hAnsi="Arial Narrow"/>
          <w:color w:val="00000A"/>
          <w:szCs w:val="24"/>
        </w:rPr>
        <w:t xml:space="preserve">El Gobierno Municipal está actuando de manera inmediata y subsidiaria en la limpieza y desinfección del exterior de la nave de productos cárnicos ubicada en el entorno de la Depuradora y que todo apunta a que ha sido la causante de la presencia masiva de moscas desde finales de la semana pasada en la Laguna de Torrox y las urbanizaciones de su zona.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El ejecutivo local deja claro que, aunque se trata de un polígono de titularidad privada, se ha actuado así de manera subsidiaria con tales labores por responsabilidad ante la ciudadanía y para evitar la proliferación de la presencia masiva de moscas.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l teniente de alcaldesa de Servicios Públicos, Medio Ambiente y Protección Animal, Jaime Espinar, ha agradecido “la labor de la Junta de Andalucía y la coordinación con los servicios públicos municipales para encontrar este posible foco y para actuar de manera eficiente, con todos los medios de los que disponemos, para evitar la continuidad de esta presencia masiva de moscas en el entorno de la Laguna de Torrox, y que también estaba afectando a otras zonas de la ciudad”.</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w:t>
      </w:r>
      <w:r>
        <w:rPr>
          <w:rFonts w:cs="Arial Narrow" w:ascii="Arial Narrow" w:hAnsi="Arial Narrow"/>
          <w:color w:val="00000A"/>
          <w:szCs w:val="24"/>
        </w:rPr>
        <w:t>Desde el Gobierno Municipal volvemos a agradecer a los vecinos y vecinas afectadas su colaboración en todo momento con el Ayuntamiento y su paciencia, así como a las personas implicadas tanto del Ayuntamiento como de la Junta en la activación del Distrito Sanitario y en las labores de limpieza y desinfección que se están ejecutando desde el lunes y que estamos intensificando hoy. Igualmente, destacamos la colaboración por parte de la propiedad privada del polígono para la intervención municipal y de la Junta”, ha añadido Jaime Espina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Se recuerda que este lunes el Gobierno Municipal intensificó tras la búsqueda del posible foco por parte de los técnicos municipales de Medio Ambiente y Protección Animal, que durante el pasado fin de semana junto al teniente de alcaldesa de Servicios Públicos, Jaime Espinar, estuvieron junto a los vecinos afectados analizando la situación para buscar las mejores fórmulas a fin de dar solución a esta presencia masiva de mosc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Detectada la nave y comprobado el estado de suciedad de sus alrededores, además del intenso olor procedente de su interior y de la presencia de moscas y larvas en su entorno, el Gobierno Municipal activó junto a la Junta de Andalucía el Distrito Sanitario para analizar las causas, iniciar los pertinentes expedientes para que el propietario asuma las consecuencias que indica la normativa si ha incurrido en su vulneración al respecto de higiene y salubridad.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os trabajos de limpieza ya comenzaron el pasado lunes siguiendo las indicaciones de la Junta, no obstante, el Ayuntamiento ha reforzado de manera subsidiaria y de forma exhaustiva la limpieza tanto del entorno de la nave como de este polígono, que es privado, así como una posterior fumigación que evita la reproducción de las larvas de moscas.</w:t>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Refuerzo de limpieza de calles y contenedores en el entorno de Laguna de Torrox</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El teniente de alcaldesa ha confirmado que se va a acometer desde esta misma tarde como complemento a las labores que se están desarrollando en el entorno de la nave la limpieza exhaustiva de las calles, contenedores y papeleras del entorno de la Laguna de Torrox. Igualmente, ha destacado Espinar que desde la Junta se va a instar a las vaquerizas y sector agrícola a que intensifiquen su limpieza. El insecto en cuestión no trasmite enfermedades ni ocasiona problemas de salud, más allá de las molestias de su presencia, según han confirmado los técnicos de la Junta.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n cuanto a las sanciones que pueden recaer sobre la empresa, el teniente de alcaldesa ha remarcado que “no se trata de una empresa jerezana para el consumo de carne humana, sino de carne para su tratamiento. Será la Consejería de Agricultura la que tome la decisión al respecto de la sanción, ya se ha levantado acta de inspección del interior de la nave y hay que esperar que los trámites sigan su curso. La Junta ha dado 48 horas a la empresa para que desaloje el interior. Esto no debería ocurrir más en la ciudad, debemos crear conciencia todos para el cumplimiento de la ley, porque se está perjudicando a toda la ciudad”, ha manifestado Jaime Espina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EEEEE" w:val="clear"/>
          </w:tcPr>
          <w:p>
            <w:pPr>
              <w:pStyle w:val="Contenidodelatabla"/>
              <w:widowControl w:val="false"/>
              <w:jc w:val="both"/>
              <w:rPr>
                <w:rFonts w:ascii="Arial Narrow" w:hAnsi="Arial Narrow" w:cs="Arial Narrow"/>
                <w:i w:val="false"/>
                <w:i w:val="false"/>
                <w:iCs w:val="false"/>
                <w:color w:val="000000"/>
                <w:szCs w:val="24"/>
              </w:rPr>
            </w:pPr>
            <w:r>
              <w:rPr>
                <w:rFonts w:cs="Arial Narrow" w:ascii="Arial Narrow" w:hAnsi="Arial Narrow"/>
                <w:i w:val="false"/>
                <w:iCs w:val="false"/>
                <w:color w:val="000000"/>
                <w:szCs w:val="24"/>
              </w:rPr>
              <w:t xml:space="preserve">Se adjunta fotografía y enlace de audio: </w:t>
            </w:r>
          </w:p>
          <w:p>
            <w:pPr>
              <w:pStyle w:val="Contenidodelatabla"/>
              <w:widowControl w:val="false"/>
              <w:jc w:val="both"/>
              <w:rPr>
                <w:rFonts w:ascii="Arial Narrow" w:hAnsi="Arial Narrow" w:cs="Arial Narrow"/>
                <w:i w:val="false"/>
                <w:i w:val="false"/>
                <w:iCs w:val="false"/>
                <w:color w:val="000000"/>
                <w:szCs w:val="24"/>
              </w:rPr>
            </w:pPr>
            <w:r>
              <w:rPr>
                <w:rFonts w:cs="Arial Narrow" w:ascii="Arial Narrow" w:hAnsi="Arial Narrow"/>
                <w:i w:val="false"/>
                <w:iCs w:val="false"/>
                <w:color w:val="000000"/>
                <w:szCs w:val="24"/>
              </w:rPr>
              <w:t>https://www.transfernow.net/dl/20230726hhjKUdN6</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37" t="-8294" r="-17637" b="-8294"/>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dc:language>en-US</dc:language>
  <cp:lastModifiedBy/>
  <dcterms:modified xsi:type="dcterms:W3CDTF">2023-07-26T11:36:01Z</dcterms:modified>
  <cp:revision>3</cp:revision>
  <dc:subject/>
  <dc:title>A LA COMISION MUNICIPAL DE GOBIERNO</dc:title>
</cp:coreProperties>
</file>