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sz w:val="14"/>
          <w:szCs w:val="36"/>
        </w:rPr>
      </w:pPr>
      <w:r>
        <w:rPr>
          <w:rFonts w:cs="Arial" w:ascii="Arial Narrow" w:hAnsi="Arial Narrow"/>
          <w:b/>
          <w:bCs/>
          <w:sz w:val="40"/>
          <w:szCs w:val="40"/>
        </w:rPr>
        <w:t>El Gobierno de Jerez, en nombre de la ciudad, agradece el gesto de valentía del funcionario del Cuerpo Nacional de Policía</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rFonts w:ascii="Arial Narrow" w:hAnsi="Arial Narrow" w:cs="Arial Narrow"/>
          <w:sz w:val="36"/>
          <w:szCs w:val="36"/>
        </w:rPr>
      </w:pPr>
      <w:r>
        <w:rPr>
          <w:rFonts w:cs="Arial Narrow" w:ascii="Arial Narrow" w:hAnsi="Arial Narrow"/>
          <w:sz w:val="36"/>
          <w:szCs w:val="36"/>
        </w:rPr>
        <w:t>El agente redujo a un pasajero que se mostró violento en el vuelo comercial Palma-Sevilla del pasado 2 de agosto</w:t>
      </w:r>
    </w:p>
    <w:p>
      <w:pPr>
        <w:pStyle w:val="TextBody"/>
        <w:spacing w:lineRule="auto" w:line="240"/>
        <w:rPr>
          <w:rFonts w:ascii="Arial Narrow" w:hAnsi="Arial Narrow" w:cs="Arial Narrow"/>
          <w:b/>
          <w:b/>
          <w:bCs/>
          <w:sz w:val="26"/>
          <w:szCs w:val="26"/>
        </w:rPr>
      </w:pPr>
      <w:r>
        <w:rPr>
          <w:rFonts w:cs="Arial Narrow" w:ascii="Arial Narrow" w:hAnsi="Arial Narrow"/>
          <w:sz w:val="36"/>
          <w:szCs w:val="36"/>
        </w:rPr>
        <w:t>La alcaldesa se muestra orgullosa de este representante de los cuerpos y fuerzas de seguridad de Jerez</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b/>
          <w:bCs/>
          <w:sz w:val="26"/>
          <w:szCs w:val="26"/>
        </w:rPr>
        <w:t>11 de agosto de 2023.</w:t>
      </w:r>
      <w:r>
        <w:rPr>
          <w:rFonts w:cs="Arial Narrow" w:ascii="Arial Narrow" w:hAnsi="Arial Narrow"/>
          <w:sz w:val="26"/>
          <w:szCs w:val="26"/>
        </w:rPr>
        <w:t xml:space="preserve"> La alcaldesa de Jerez, María José García-Pelayo, en nombre de la ciudad y del Gobierno, ha querido felicitar al funcionario del Cuerpo Nacional de Policía, delegado de Participación Ciudadana de la Comisaría de Jerez, que, estando fuera de servicio, detuvo a un pasajero que se estaba mostrando violento con el pasaje en un vuelo comercial que hacía la ruta Palma-Sevilla el pasado 2 de agost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García-Pelayo asegura que “actuaciones como la de este agente hace que  los jerezanos nos sintamos muy orgullosos de nuestros cuerpos y fuerzas de seguridad. Este agente no dudó en ayudar al pasaje y, especialmente, a un grupo de jóvenes, que estaban siendo acosados por este individuo que en todo momento mostró una actitud muy violenta”.</w:t>
      </w:r>
    </w:p>
    <w:p>
      <w:pPr>
        <w:pStyle w:val="TextBody"/>
        <w:spacing w:lineRule="auto" w:line="240"/>
        <w:jc w:val="both"/>
        <w:rPr/>
      </w:pPr>
      <w:r>
        <w:rPr>
          <w:rFonts w:cs="Arial Narrow" w:ascii="Arial Narrow" w:hAnsi="Arial Narrow"/>
          <w:sz w:val="26"/>
          <w:szCs w:val="26"/>
        </w:rPr>
        <w:t>“</w:t>
      </w:r>
      <w:r>
        <w:rPr>
          <w:rFonts w:cs="Arial Narrow" w:ascii="Arial Narrow" w:hAnsi="Arial Narrow"/>
          <w:sz w:val="26"/>
          <w:szCs w:val="26"/>
        </w:rPr>
        <w:t xml:space="preserve">Y nos hace sentirnos especialmente orgullosos que este miembro de la Comisaría de Jerez no quiera un reconocimiento público a su labor, queriendo permanecer en el anonimato”, ha asegurado la alcaldesa quien ha añadido que “todos nos tenemos que felicitar por tener representantes de las fuerzas de seguridad en Jerez que demuestran este nivel de valentía y de compromiso con la ciudadanía hasta el punto de intervenir para ayudar al resto de pasajeros aun cuando el agente se encontraba en esos momentos fuera de servici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os hechos sucedieron el pasado 2 de agosto, en un vuelo comercial Palma-Sevilla, cuando un individuo se mostró especialmente agresivo con el pasaje desde el momento del embarque. El agente tuvo que intervenir y, tras identificarse, proceder a la detención del sujeto como presunto responsable de los delitos de atentado contra agente de la autoridad, amenazas y delito contra la seguridad del tráfico aéreo. </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5670" cy="908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94" t="-2200" r="-17494" b="-2200"/>
                  <a:stretch>
                    <a:fillRect/>
                  </a:stretch>
                </pic:blipFill>
                <pic:spPr bwMode="auto">
                  <a:xfrm>
                    <a:off x="0" y="0"/>
                    <a:ext cx="915670" cy="9088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038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18" t="-7156" r="-15218" b="-7156"/>
                  <a:stretch>
                    <a:fillRect/>
                  </a:stretch>
                </pic:blipFill>
                <pic:spPr bwMode="auto">
                  <a:xfrm>
                    <a:off x="0" y="0"/>
                    <a:ext cx="54038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24:00Z</dcterms:created>
  <dc:creator>ADELIFL</dc:creator>
  <dc:description/>
  <cp:keywords/>
  <dc:language>en-US</dc:language>
  <cp:lastModifiedBy>Ana Isabel Maestro de Pablos</cp:lastModifiedBy>
  <cp:lastPrinted>2023-08-02T12:17:00Z</cp:lastPrinted>
  <dcterms:modified xsi:type="dcterms:W3CDTF">2023-08-11T09:52:00Z</dcterms:modified>
  <cp:revision>6</cp:revision>
  <dc:subject/>
  <dc:title/>
</cp:coreProperties>
</file>