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sz w:val="40"/>
          <w:szCs w:val="40"/>
        </w:rPr>
        <w:t xml:space="preserve">Nace una hembra de bisonte europeo en el Zoobotánico de Jerez </w:t>
      </w:r>
    </w:p>
    <w:p>
      <w:pPr>
        <w:pStyle w:val="TextBody"/>
        <w:rPr>
          <w:rStyle w:val="StrongEmphasis"/>
          <w:rFonts w:ascii="Arial Narrow" w:hAnsi="Arial Narrow" w:cs="Arial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 w:val="36"/>
          <w:szCs w:val="36"/>
        </w:rPr>
        <w:t>En el parque jerezano han nacido, hasta la fecha, once ejemplares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" w:ascii="Arial Narrow" w:hAnsi="Arial Narrow"/>
          <w:sz w:val="26"/>
          <w:szCs w:val="26"/>
        </w:rPr>
        <w:t>12 de agosto de 2023</w:t>
      </w:r>
      <w:r>
        <w:rPr>
          <w:rStyle w:val="StrongEmphasis"/>
          <w:rFonts w:cs="Arial" w:ascii="Arial" w:hAnsi="Arial"/>
          <w:sz w:val="26"/>
          <w:szCs w:val="26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El Zoobotánico ha acogido, el pasado 3 de agosto, el nacimiento de una cría de bisonte europeo que se desarrolla con normalidad y puede ser ya observada en su instalación del parque. De hecho, la cría mama desde el primer momento y su  madre muestra un comportamiento materno muy bueno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s padres son una hembra nacida en 2007, en el zoo de Santillana y, su padre un  macho nacido, en 2018, y procedente de Zoodyseé en Francia. Es el primer parto de esta parej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caza indiscriminada fue lo que llevó a la especie al borde de la extinción. Hoy en día y gracias a la labor de los zoológicos, viven en estado libre en el bosque de Bialowieza (Polonia). El Zoo está en el proyecto </w:t>
      </w:r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>EEP´s (Proyectos de Reproducción de Especies Amenazadas)  del bisonte europeo desde 1996, habiéndose</w:t>
      </w:r>
      <w:r>
        <w:rPr>
          <w:rStyle w:val="StrongEmphasis"/>
          <w:rFonts w:cs="Arial" w:ascii="Arial Narrow" w:hAnsi="Arial Narrow"/>
          <w:b w:val="false"/>
          <w:bCs w:val="false"/>
          <w:sz w:val="26"/>
          <w:szCs w:val="26"/>
        </w:rPr>
        <w:t xml:space="preserve"> registrado hasta la fecha en el parque jerezano el nacimiento de </w:t>
      </w:r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 xml:space="preserve"> once ejemplare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aracterísticas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ctualmente,  es el rumiante más grande de Europa. La cruz del animal es muy elevada a consecuencia de la prolongación de las vértebras dorsales. La cabeza suele estar en disposición baja. Los cuernos, no demasiado grandes, están arqueados hacia arriba. El pelaje es más espeso y encrespado en la zona de la cabeza y en la parte delantera del cuerpo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n la garganta se ha desarrollado una pequeña barba. Los pelos de la coronilla son largos y caen hacia la parte frontal de la cabeza. La cola con pelaje largo. El color del pelaje es castaño mate, tornándose a oscuro a ambos lados de la cabeza y apareciendo tonalidades rojizas o pardo amarillentas en la coronilla y paletillas. Se diferencia del bisonte americano por ser más delgado y sus patas más altas, línea dorsal menos inclinada y ausencia de largos pelos en las patas.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(Se adjuntan fotografías)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340" cy="924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2" t="-555" r="-4412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24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055" cy="964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0" t="-2097" r="-4460" b="-209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cp:keywords/>
  <dc:language>en-US</dc:language>
  <cp:lastModifiedBy>Ana Isabel Maestro de Pablos</cp:lastModifiedBy>
  <cp:lastPrinted>1995-11-21T17:41:00Z</cp:lastPrinted>
  <dcterms:modified xsi:type="dcterms:W3CDTF">2023-08-11T06:06:00Z</dcterms:modified>
  <cp:revision>3</cp:revision>
  <dc:subject/>
  <dc:title/>
</cp:coreProperties>
</file>