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bCs/>
          <w:sz w:val="14"/>
          <w:szCs w:val="36"/>
        </w:rPr>
      </w:pPr>
      <w:r>
        <w:rPr>
          <w:rFonts w:cs="Arial" w:ascii="Arial Narrow" w:hAnsi="Arial Narrow"/>
          <w:b/>
          <w:bCs/>
          <w:sz w:val="40"/>
          <w:szCs w:val="40"/>
        </w:rPr>
        <w:t xml:space="preserve">El Gobierno de Jerez felicita al Tío Pepe Festival por ser un año más un referente en el panorama nacional 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14"/>
          <w:szCs w:val="36"/>
        </w:rPr>
      </w:pPr>
      <w:r>
        <w:rPr>
          <w:rFonts w:cs="Arial Narrow" w:ascii="Arial Narrow" w:hAnsi="Arial Narrow"/>
          <w:b/>
          <w:bCs/>
          <w:sz w:val="14"/>
          <w:szCs w:val="36"/>
        </w:rPr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sz w:val="36"/>
          <w:szCs w:val="36"/>
        </w:rPr>
        <w:t>La alcaldesa, María José García-Pelayo, destaca la apuesta de González Byass por situar a Jerez en el mapa de los grandes conciertos del verano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15 de agosto de 2023.</w:t>
      </w:r>
      <w:r>
        <w:rPr>
          <w:rFonts w:cs="Arial Narrow" w:ascii="Arial Narrow" w:hAnsi="Arial Narrow"/>
          <w:sz w:val="26"/>
          <w:szCs w:val="26"/>
        </w:rPr>
        <w:t xml:space="preserve"> La alcaldesa de Jerez, María José García-Pelayo, ha felicitado a González Byass por la magnífica organización del Tío Pepe Festival que, un año más, ha supuesto aumentar la oferta cultural de la ciudad con un evento ya consolidado y que atrae a miles de personas a Jerez. 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García-Pelayo  ha agradecido el compromiso de la firma bodeguera con la promoción de la cultura y de la ciudad y, sobre todo, por una apuesta que supone que Jerez no se quede fuera del mapa de los grandes conciertos y festivales que en época estival se celebran por toda España. 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La regidora destaca igualmente el esfuerzo del Festival por ofrecer un cartel lleno de artistas de géneros y estilos diferentes, con una calidad excepcional aunando además la gastronomía y potenciando la cultura propia de la ciudad. Consiguiendo, sin duda, una cita de ocio estival que ya se ha convertido en todo un referente. Y por ofrecer esa oferta en un marco que es difícil que otra ciudad pueda igualar. 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Desde el Ayuntamiento reconocen la importante contribución del Tío Pepe Festival a la promoción del destino Jerez nacional e internacionalmente además de su aportación a la generación de empleo y riqueza en la ciudad.  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lineRule="auto" w:line="240" w:before="0" w:after="1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</w:r>
  </w:p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15670" cy="9088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94" t="-2200" r="-17494" b="-2200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08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40385" cy="8108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218" t="-7156" r="-15218" b="-7156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8">
    <w:name w:val="Fuente de párrafo predeter.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48:00Z</dcterms:created>
  <dc:creator>ADELIFL</dc:creator>
  <dc:description/>
  <cp:keywords/>
  <dc:language>en-US</dc:language>
  <cp:lastModifiedBy>Ana Isabel Maestro de Pablos</cp:lastModifiedBy>
  <cp:lastPrinted>2023-08-02T12:17:00Z</cp:lastPrinted>
  <dcterms:modified xsi:type="dcterms:W3CDTF">2023-08-14T13:00:00Z</dcterms:modified>
  <cp:revision>4</cp:revision>
  <dc:subject/>
  <dc:title/>
</cp:coreProperties>
</file>