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14"/>
          <w:szCs w:val="36"/>
        </w:rPr>
      </w:pPr>
      <w:r>
        <w:rPr>
          <w:rFonts w:cs="Arial Narrow" w:ascii="Arial Narrow" w:hAnsi="Arial Narrow"/>
          <w:b/>
          <w:bCs/>
          <w:sz w:val="40"/>
          <w:szCs w:val="40"/>
        </w:rPr>
        <w:t>El Gobierno de Jerez destaca la figura del periodista Antonio Moure en la presentación de la 39 edición de su Trofeo</w:t>
      </w:r>
    </w:p>
    <w:p>
      <w:pPr>
        <w:pStyle w:val="TextBody"/>
        <w:spacing w:lineRule="auto" w:line="2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El evento se celebrará el sábado 19 de agosto en el Pedro Garrido, organizado por el Federico Mayo </w:t>
      </w:r>
    </w:p>
    <w:p>
      <w:pPr>
        <w:pStyle w:val="TextBody"/>
        <w:spacing w:lineRule="auto" w:line="24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16 de agosto de 2023.</w:t>
      </w:r>
      <w:r>
        <w:rPr>
          <w:rFonts w:cs="Arial Narrow" w:ascii="Arial Narrow" w:hAnsi="Arial Narrow"/>
          <w:sz w:val="26"/>
          <w:szCs w:val="26"/>
        </w:rPr>
        <w:t xml:space="preserve"> El teniente de alcaldesa de Turismo y Promoción de la Ciudad, Antonio Real, y el delegado de Deportes, José Ángel Aparicio, han presentado la 39 de edición del trofeo dedicado a Antonio Moure, que tendrá lugar el sábado 19 de agosto, a partir de las siete y media de la tarde, en el Pedro Garrido. Un trofeo que se ha convertido en uno de los más veteranos de la provincia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l acto ha contado con la presencia del presidente del club Federico Mayo, Antonio Pérez Pacheco, organizador del Trofeo, y del delegado de la federación andaluza de fútbol en la provincia, Pedro Curtido, así como representantes de los clubes participantes en el evento y de los hijos de Antonio Moure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anto Antonio Real como José Ángel Aparicio han destacado lo que ha significado la figura de Antonio Moure para la difusión del fútbol base y amateur desde su programa en la emisora de Radio Popular y sus colaboraciones en otros medios como Radio Jerez, Ondavisión, Información Jerez, Diario 16, Andalucía, As o la revista ‘El Ciclista’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gualmente, han señalado que la celebración de trofeos como éste tienen que ser un ejemplo de colaboración del deporte de la ciudad y el Gobierno de Jerez, un Gobierno que va a apostar decididamente por el deporte base y el deporte amateur, uniendo al Ayuntamiento, los clubes, los equipos y asociaciones deportivas de la ciudad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or su parte, Antonio Pérez Pacheco ha explicado el desarrollo del Trofeo que tendrá lugar el sábado, 19 de agosto, a partir de las siete y media en el Pedro Garrido. Se hará en formato triangular y en el mismo participarán además del Federico Mayo, el Rayo Sanluqueño y el Nueva Jarilla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Se adjunta fotografía)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nlace de audio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hyperlink r:id="rId2">
        <w:r>
          <w:rPr>
            <w:rStyle w:val="InternetLink"/>
          </w:rPr>
          <w:t>https://ssweb.seap.minhap.es/almacen/descarga/envio/1ac831bad05fd03af4398d3497a885c8c94f441a</w:t>
        </w:r>
      </w:hyperlink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11860" cy="9084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00" t="-2238" r="-17800" b="-223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08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36575" cy="807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571" t="-7322" r="-15571" b="-7322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web.seap.minhap.es/almacen/descarga/envio/1ac831bad05fd03af4398d3497a885c8c94f441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14:00Z</dcterms:created>
  <dc:creator>ADELIFL</dc:creator>
  <dc:description/>
  <cp:keywords/>
  <dc:language>en-US</dc:language>
  <cp:lastModifiedBy>Ana Isabel Maestro de Pablos</cp:lastModifiedBy>
  <cp:lastPrinted>2023-08-01T10:48:00Z</cp:lastPrinted>
  <dcterms:modified xsi:type="dcterms:W3CDTF">2023-08-16T11:42:00Z</dcterms:modified>
  <cp:revision>11</cp:revision>
  <dc:subject/>
  <dc:title/>
</cp:coreProperties>
</file>