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36"/>
          <w:szCs w:val="36"/>
        </w:rPr>
      </w:pPr>
      <w:r>
        <w:rPr>
          <w:rFonts w:cs="Arial Narrow" w:ascii="Arial Narrow" w:hAnsi="Arial Narrow"/>
          <w:b/>
          <w:bCs/>
          <w:sz w:val="36"/>
          <w:szCs w:val="36"/>
        </w:rPr>
        <w:t>El Gobierno de Jerez felicita a la industria turística por el histórico dato de turistas en julio que refleja el INE</w:t>
      </w:r>
    </w:p>
    <w:p>
      <w:pPr>
        <w:pStyle w:val="TextBody"/>
        <w:spacing w:lineRule="auto" w:line="240"/>
        <w:rPr/>
      </w:pPr>
      <w:r>
        <w:rPr>
          <w:rFonts w:cs="Arial Narrow" w:ascii="Arial Narrow" w:hAnsi="Arial Narrow"/>
          <w:sz w:val="32"/>
          <w:szCs w:val="32"/>
        </w:rPr>
        <w:t>La alcaldesa, María José García-Pelayo, subraya que los más de 33.200 turistas que se alojaron en hoteles confirman que Jerez es un destino turístico de primer nivel y recuerda el compromiso del Gobierno de trabajar junto al sector para seguir impulsando la industria turíst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Cs w:val="24"/>
        </w:rPr>
        <w:t>24 de agosto de 2023.</w:t>
      </w:r>
      <w:r>
        <w:rPr>
          <w:rFonts w:cs="Arial Narrow" w:ascii="Arial Narrow" w:hAnsi="Arial Narrow"/>
          <w:szCs w:val="24"/>
        </w:rPr>
        <w:t xml:space="preserve"> La alcaldesa, María José García-Pelayo, ha expresado su satisfacción por los datos ofrecidos por la última Encuesta de Publicación Hotelera que elabora el Instituto Nacional de Estadística (INE), según la cual un total de 33.250 turistas se alojaron en hoteles de la ciudad durante el mes de julio, “una cifra que supera los registros de años anteriores” y que confirman “que Jerez está viviendo un muy buen verano desde el punto de vista turístico y que Jerez es un destino de primer nivel”.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En palabras de la alcaldesa, estos datos demuestran “que la industria turística de Jerez goza de buena salud y tiene una gran capacidad para batir récords”, por lo que constituye “uno de los principales pilares del tejido empresarial de la ciudad”. Todo ello se traduce, además, “en un incremento de ingresos económicos para el sector hotelero y por extensión, para toda la hostelería y el comercio de Jerez, que se benefician de esta mayor afluencia de turist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Como ha señalado la alcaldesa, “la amplia oferta de Jerez al mundo, la capacidad de acogida de los jerezanos, el servicio y la atención que se ofrece y nuestra ubicación tan próxima a la costa, han propiciado estas cifras, lo cual nos llena de satisfacción y nos anima a seguir trabajando de la mano con la industria “para que estos números sigan mejorando”.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Style w:val="StrongEmphasis"/>
          <w:rFonts w:cs="Arial Narrow" w:ascii="Arial Narrow" w:hAnsi="Arial Narrow"/>
          <w:b w:val="false"/>
          <w:bCs w:val="false"/>
          <w:color w:val="000000"/>
          <w:szCs w:val="24"/>
        </w:rPr>
        <w:t xml:space="preserve">En este sentido, ha recordado que el Gobierno ya ha expresado en varias ocasiones su compromiso de contribuir al impulso del sector turístico de la ciudad, con acciones e iniciativas dinamizadoras, como puede ser “comercializar de una manera más eficaz y con mayor antelación el potente calendario de eventos que Jerez ofrece, sus atractivos patrimoniales, culturales, enológicos, gastronómicos, naturales o deportivos. Este asunto, como también avanzase García-Pelayo, será uno de los principales puntos del orden del día de la próxima </w:t>
      </w:r>
      <w:r>
        <w:rPr>
          <w:rFonts w:cs="Arial Narrow" w:ascii="Arial Narrow" w:hAnsi="Arial Narrow"/>
          <w:color w:val="000000"/>
          <w:szCs w:val="24"/>
        </w:rPr>
        <w:t xml:space="preserve">convocatoria de la Mesa del Turismo que se celebrará el 15 de septiembre. </w:t>
      </w:r>
    </w:p>
    <w:p>
      <w:pPr>
        <w:pStyle w:val="Normal"/>
        <w:jc w:val="both"/>
        <w:rPr/>
      </w:pPr>
      <w:r>
        <w:rPr/>
      </w:r>
    </w:p>
    <w:p>
      <w:pPr>
        <w:pStyle w:val="Normal"/>
        <w:jc w:val="both"/>
        <w:rPr/>
      </w:pPr>
      <w:r>
        <w:rPr>
          <w:rFonts w:cs="Arial Narrow" w:ascii="Arial Narrow" w:hAnsi="Arial Narrow"/>
          <w:color w:val="000000"/>
          <w:szCs w:val="24"/>
        </w:rPr>
        <w:t xml:space="preserve">Por último, la alcaldesa ha expresado su agradecimiento al sector “por el inmenso trabajo que se está llevando a cabo por parte de los distintos profesionales para mantener en lo más alto la marca Jerez, por lo que, de nuevo, queremos subrayar nuestro compromiso de seguir colaborando para mejorar año tras añ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4240" cy="907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44" t="-2319" r="-18444" b="-2319"/>
                  <a:stretch>
                    <a:fillRect/>
                  </a:stretch>
                </pic:blipFill>
                <pic:spPr bwMode="auto">
                  <a:xfrm>
                    <a:off x="0" y="0"/>
                    <a:ext cx="904240" cy="9076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8955" cy="799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77" t="-7701" r="-16377" b="-7701"/>
                  <a:stretch>
                    <a:fillRect/>
                  </a:stretch>
                </pic:blipFill>
                <pic:spPr bwMode="auto">
                  <a:xfrm>
                    <a:off x="0" y="0"/>
                    <a:ext cx="52895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9:00Z</dcterms:created>
  <dc:creator>ADELIFL</dc:creator>
  <dc:description/>
  <cp:keywords/>
  <dc:language>en-US</dc:language>
  <cp:lastModifiedBy>Ana Isabel Maestro de Pablos</cp:lastModifiedBy>
  <dcterms:modified xsi:type="dcterms:W3CDTF">2023-08-24T12:39:00Z</dcterms:modified>
  <cp:revision>2</cp:revision>
  <dc:subject/>
  <dc:title/>
</cp:coreProperties>
</file>