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  <w:bCs/>
          <w:sz w:val="44"/>
          <w:szCs w:val="44"/>
        </w:rPr>
        <w:t>La Unidad de Comercio y Consumo traslada sus servicios a la delegación de Empleo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32"/>
          <w:szCs w:val="32"/>
        </w:rPr>
        <w:t>Los trámites relativos a esta área municipal que hasta ahora se encontraba en San Agustín se atenderán en la Avenida Alcalde Álvaro Domecq donde también se ubicará la OMIC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4"/>
          <w:szCs w:val="36"/>
        </w:rPr>
      </w:pPr>
      <w:r>
        <w:rPr>
          <w:rFonts w:cs="Arial Narrow" w:ascii="Arial Narrow" w:hAnsi="Arial Narrow"/>
          <w:b/>
          <w:bCs/>
          <w:sz w:val="14"/>
          <w:szCs w:val="36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27 de agosto de 2023.</w:t>
      </w:r>
      <w:r>
        <w:rPr>
          <w:rFonts w:cs="Arial Narrow" w:ascii="Arial Narrow" w:hAnsi="Arial Narrow"/>
          <w:sz w:val="26"/>
          <w:szCs w:val="26"/>
        </w:rPr>
        <w:t xml:space="preserve">   Los servicios adscritos al Departamento de Comercio y Consumo del Ayuntamiento de Jerez se prestarán a partir del mes de septiembre en la delegación de Empleo sita en la avenida Alcalde Álvaro Domecq </w:t>
      </w:r>
      <w:r>
        <w:rPr>
          <w:rFonts w:cs="Arial Narrow" w:ascii="Arial Narrow" w:hAnsi="Arial Narrow"/>
          <w:color w:val="2B2B2B"/>
          <w:sz w:val="26"/>
          <w:szCs w:val="26"/>
        </w:rPr>
        <w:t>5 -7- 9. Hay que recordar que estos servicios se encontraban hasta ahora en San Agustín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2B2B2B"/>
          <w:sz w:val="26"/>
          <w:szCs w:val="26"/>
        </w:rPr>
      </w:pPr>
      <w:r>
        <w:rPr>
          <w:rFonts w:cs="Arial Narrow" w:ascii="Arial Narrow" w:hAnsi="Arial Narrow"/>
          <w:color w:val="2B2B2B"/>
          <w:sz w:val="26"/>
          <w:szCs w:val="26"/>
        </w:rPr>
        <w:t>De esta manera cualquier ciudadano que desee recibir información, realizar alguna consulta o trámite administrativo deberá dirigirse a estas dependencias  a partir de la fecha indicada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color w:val="2B2B2B"/>
          <w:sz w:val="26"/>
          <w:szCs w:val="26"/>
        </w:rPr>
        <w:t>Un traslado que, según la delegada de Comercio, Nela García, “responde al interés de aunar en un mismo edificio todas las competencias de la delegación de Empleo, Trabajo Autónomo, Comercio y Empresa para facilidad de los ciudadanos y ciudadanas que precisen algún tipo de atención relativa a estos departamentos así como para optimizar los recursos municipales”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color w:val="2B2B2B"/>
          <w:sz w:val="26"/>
          <w:szCs w:val="26"/>
        </w:rPr>
        <w:t>En este sentido, además de cualquier servicio derivado de la Unidad de Comercio, también se traslada a esta nueva sede la Oficina Municipal de Información al Consumidor (OMIC) que presta el servicio de asesoramiento e información al consumidor y usuario, y sirve de cauce para sus reclamaciones desempeñando funciones en materia de prevención y protección en este ámbito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color w:val="2B2B2B"/>
          <w:sz w:val="26"/>
          <w:szCs w:val="26"/>
        </w:rPr>
      </w:pPr>
      <w:r>
        <w:rPr>
          <w:rFonts w:cs="Arial Narrow" w:ascii="Arial Narrow" w:hAnsi="Arial Narrow"/>
          <w:color w:val="2B2B2B"/>
          <w:sz w:val="26"/>
          <w:szCs w:val="26"/>
        </w:rPr>
        <w:t>Igualmente se atenderán los trámites para el ejercicio del comercio ambulante en el término municipal de Jerez tanto en lo referente a los mercadillos (entendiéndose por tal los que tienen lugar regularmente, en puestos agrupados, con una periodicidad determinada y en los lugares públicos establecidos en la Ordenanza Municipal) o el denominado Comercio Itinerante que se refiere directamente a aquella actividad comercial realizada en las vías públicas, a lo largo de los itinerarios fijados con el medio adecuado ya sea transportable o móvil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04240" cy="9076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44" t="-2319" r="-18444" b="-231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7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8955" cy="799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251" t="-7642" r="-16251" b="-7642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" w:hAnsi="Liberation Serif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cp:keywords/>
  <dc:language>en-US</dc:language>
  <cp:lastModifiedBy>Inmaculada Leiva Ramos</cp:lastModifiedBy>
  <cp:lastPrinted>2023-08-25T11:33:00Z</cp:lastPrinted>
  <dcterms:modified xsi:type="dcterms:W3CDTF">2023-08-25T11:06:00Z</dcterms:modified>
  <cp:revision>5</cp:revision>
  <dc:subject/>
  <dc:title/>
</cp:coreProperties>
</file>