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cs="Arial Narrow"/>
          <w:b/>
          <w:b/>
          <w:bCs/>
          <w:sz w:val="36"/>
          <w:szCs w:val="36"/>
          <w:lang w:eastAsia="es-ES_tradnl"/>
        </w:rPr>
      </w:pPr>
      <w:r>
        <w:rPr>
          <w:rFonts w:cs="Arial Narrow" w:ascii="Arial Narrow" w:hAnsi="Arial Narrow"/>
          <w:b/>
          <w:bCs/>
          <w:sz w:val="36"/>
          <w:szCs w:val="36"/>
          <w:lang w:eastAsia="es-ES_tradnl"/>
        </w:rPr>
        <w:t>El Gobierno de Jerez encara la fase final de limpieza de las señales de tráfico y de dirección de las entradas y salidas a la ciudad desde El Puerto y Sanlúcar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sz w:val="32"/>
          <w:szCs w:val="32"/>
          <w:lang w:eastAsia="es-ES_tradnl"/>
        </w:rPr>
      </w:pPr>
      <w:r>
        <w:rPr>
          <w:rFonts w:eastAsia="Arial" w:cs="Arial Narrow" w:ascii="Arial Narrow" w:hAnsi="Arial Narrow"/>
          <w:sz w:val="32"/>
          <w:szCs w:val="32"/>
          <w:lang w:eastAsia="es-ES_tradnl"/>
        </w:rPr>
        <w:t>El teniente de alcaldesa de Servicios Públicos y Medio Ambiente, Jaime Espinar, ha supervisado las tareas de limpieza de los pórticos direccionales de acceso a Jerez desde El Puerto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eastAsia="Arial" w:cs="Arial Narrow" w:ascii="Arial Narrow" w:hAnsi="Arial Narrow"/>
          <w:b/>
          <w:bCs/>
          <w:szCs w:val="24"/>
          <w:lang w:eastAsia="es-ES_tradnl"/>
        </w:rPr>
        <w:t xml:space="preserve">28 de agosto de 2023. </w:t>
      </w:r>
      <w:r>
        <w:rPr>
          <w:rFonts w:cs="Arial Narrow" w:ascii="Arial Narrow" w:hAnsi="Arial Narrow"/>
          <w:color w:val="00000A"/>
          <w:szCs w:val="24"/>
        </w:rPr>
        <w:t>El Gobierno de Jerez encara la finalización de las obras de limpieza integral de señales de tráfico y de dirección en las entradas y salidas a la ciudad desde El Puerto de Santa María y Sanlúcar de Barrameda. En los próximos días concluirá la limpieza de los cuatro pórticos direccionales que restaban por limpiar y se proseguirá por las señales verticales de menor tamaño. En la limpieza de éstos se están utilizando máquinas ‘hidrolimpiadoras’ de 180 bares de presión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>El teniente de alcaldesa de Servicios Públicos y Medio Ambiente, Jaime Espinar, ha supervisado las últimas actuaciones previstas en los pórticos y ha agradecido a los operarios de la concesionaria y a las áreas municipales de Movilidad y Medio Ambiente su implicación. “Para nosotros era una prioridad la mejora de los accesos a Jerez. Los jerezanos, cada vez que entren en su ciudad, tienen que percibir que su ciudad cada día está más limpia, y también quienes nos visitan tienen que percibir una imagen de Jerez en condiciones y a la altura de una gran ciudad como es la nuestra”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>Espinar ha añadido que “queda muchísimo trabajo por delante, muchísimo camino por delante. En apenas dos meses no podemos darle la vuelta lamentablemente a la situación en la que estaba esta ciudad, pero le estamos poniendo muchísimo empeño y también los trabajadores de las diferentes concesionarias y empresas y los trabajadores municipales”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>Se recuerda que la limpieza integral de la señalítica, acometida por el Servicio de Movilidad a través de la concesionaria ‘Villar’, se inició a comienzos del presente mes en el tramo comprendido entre la rotonda Antonio Páez Lobato ‘El Rey del Vinagre’ y la rotonda de acceso a la Bodega Las Copas, a Bodegas Williams&amp;Humbert, C.D. Jerez Sur y entrada principal del Tanatorio. Se está aprovechando la labor de limpieza para actuar en la reposición de las señales y pivotes que han quedado en mal estado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>El teniente de alcaldesa ha referido que “los colectivos vecinales y distintas asociaciones nos han trasladado su satisfacción por esta limpieza. Nos han dicho que no entendían por qué esto no se hacía antes, con el beneficio que da a la ciudad tener limpios sus accesos. Lo importante no es mirar atrás sino mirar hacia adelante. Jerez tiene ahora un gobierno, el de María José García-Pelayo, que está mirando por el cuidado de la ciudad, los vecinos nos dan la visión de que se está avanzando, y somos conscientes de que queda mucho camino por delante”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>Ya han concluido las labores de desbroce en los márgenes de todos los viales que comprenden este nudo de comunicaciones de entrada y salida de Jerez por la zona sur y, en las próximas semanas se iniciará la limpieza de los márgenes en la avenida Reina Sofía (antigua N-IV).</w:t>
      </w:r>
    </w:p>
    <w:tbl>
      <w:tblPr>
        <w:tblW w:w="766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  <w:t>Se adjunta fotografía y enlace de audio:</w:t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  <w:t>https://www.transfernow.net/dl/202308253E5GRXlU</w:t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2975" cy="911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65" t="-1907" r="-15165" b="-190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1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769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12" t="-8329" r="-17712" b="-832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Javier &amp; Rocío</dc:creator>
  <dc:description/>
  <cp:keywords/>
  <dc:language>en-US</dc:language>
  <cp:lastModifiedBy>Ana Isabel Maestro de Pablos</cp:lastModifiedBy>
  <dcterms:modified xsi:type="dcterms:W3CDTF">2023-08-28T10:40:00Z</dcterms:modified>
  <cp:revision>3</cp:revision>
  <dc:subject/>
  <dc:title>A LA COMISION MUNICIPAL DE GOBIERNO</dc:title>
</cp:coreProperties>
</file>