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La alcaldesa asiste a la inauguración de la Feria de Guadalcacín 2023 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31 de agosto de 2023.</w:t>
      </w:r>
      <w:r>
        <w:rPr>
          <w:rFonts w:cs="Arial Narrow" w:ascii="Arial Narrow" w:hAnsi="Arial Narrow"/>
          <w:sz w:val="26"/>
          <w:szCs w:val="26"/>
        </w:rPr>
        <w:t xml:space="preserve"> La alcaldesa de Jerez, María José García-Pelayo, ha asistido a la inauguración de la Feria de Guadalcacín 2023 junto al nuevo alcalde de la ELA Salvador Ruiz. La Feria de Guadalcacín 2023 ha dado comienzo con el encendido del alumbrado y la coronación de las reinas y damas infantiles y juveniles. La alcaldesa de Jerez ha estado acompañada en este acto del primer teniente de alcaldesa y coordinador del Gobierno, Agustín Muñoz, la teniente de alcaldesa de Medio Rural, Susana Sánchez, y del teniente de alcaldesa de Servicios Públicos, Jaime Espinar.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sz w:val="26"/>
          <w:szCs w:val="26"/>
        </w:rPr>
        <w:t>Maria José García-Pelayo ha saludado a los numerosos vecinos de Guadalcacín presentes en el recinto ferial. La Feria se presenta con cinco días de fiesta, hasta el próximo domingo, 3 de septiembre incluido. Durante estas jornadas se sucederán las actividades musicales, las pruebas deportivas como la carrera de galgos dominical o el XXVI Campeonato de Andalucía de Carreras de Tractores que tendrá lugar el sábado 2 de septiembre. El escenario de la carrera de tractores se encuentra en un circuito situado en uno de los extremos de Guadalcacín, junto a la carretera N-349. Alrededor de 7.000 personas se dieron cita el año pasado para ver este espectáculo de motor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>
          <w:trHeight w:val="333" w:hRule="atLeast"/>
        </w:trPr>
        <w:tc>
          <w:tcPr>
            <w:tcW w:w="7653" w:type="dxa"/>
            <w:tcBorders/>
            <w:shd w:fill="EEEEEE" w:val="clear"/>
          </w:tcPr>
          <w:p>
            <w:pPr>
              <w:pStyle w:val="Contenidodelatabla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adjunta fotografía.</w:t>
            </w:r>
          </w:p>
        </w:tc>
      </w:tr>
    </w:tbl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Arial Unicode MS">
    <w:charset w:val="80"/>
    <w:family w:val="swiss"/>
    <w:pitch w:val="variable"/>
  </w:font>
  <w:font w:name="ICZUQV+GTWalsheimProBold">
    <w:altName w:val="Cambria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</w:r>
  </w:p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14400" cy="9086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86" t="-2211" r="-17586" b="-22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8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39115" cy="8096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319" t="-7204" r="-15319" b="-7204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Cambria" w:hAnsi="ICZUQV+GTWalsheimProBold;Cambria" w:cs="ICZUQV+GTWalsheimProBold;Cambria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cp:keywords/>
  <dc:language>en-US</dc:language>
  <cp:lastModifiedBy>Ana Isabel Maestro de Pablos</cp:lastModifiedBy>
  <cp:lastPrinted>2023-07-05T11:06:00Z</cp:lastPrinted>
  <dcterms:modified xsi:type="dcterms:W3CDTF">2023-08-31T10:11:00Z</dcterms:modified>
  <cp:revision>2</cp:revision>
  <dc:subject/>
  <dc:title/>
</cp:coreProperties>
</file>