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Fiestas de la Vendimia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La alcaldesa asiste a la presentación del XI Ciclo Flamenco se escribe con M de Mujer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on esta iniciativa, que se celebrará hasta el 17 de septiembre, el Tabanco El Pasaje se suma a las Fiestas de la Vendimia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14"/>
          <w:szCs w:val="3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 de septiembre de 2023. </w:t>
      </w:r>
      <w:r>
        <w:rPr>
          <w:rFonts w:cs="Arial Narrow" w:ascii="Arial Narrow" w:hAnsi="Arial Narrow"/>
          <w:sz w:val="26"/>
          <w:szCs w:val="26"/>
        </w:rPr>
        <w:t xml:space="preserve">La alcaldesa de Jerez, Maria José García-Pelayo, ha asistido a la presentación del  XI Ciclo Flamenco se escribe con “M” de Mujer,  con el que el Tabanco El Pasaje se suma a la programación  del 75 aniversario de las Fiestas de la Vendimia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García-Pelayo junto al teniente de alcaldesa de  Turismo y Promoción de la Ciudad, Antonio Real; el delegado de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Cultura y Fiestas, Francisco Zurita, y la delegada de  Comercio, Nela García, acudieron a esta presentación en la que también estuvo presente  el responsable del Pasaje, Antonio Ramírez, y artistas como las bailaoras Carmen Moncada, Daily Fuguet, María Moreno, Lorena Caballero, Ana García, Miriam Cazalla, Melisa Picón y las cantaoras María Martínez y Eva María y la guitarrista Ana Pajuelo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La alcaldesa felicitó al responsable de este tradicional y emblemático establecimiento por esta nueva apuesta por el flamenco y destacó la fuerza de las cantaoras y bailaoras que participarán en este ciclo, por su compromiso con el arte de Jerez. “Creo que los aficionados tendrán un maridaje perfecto y jerezano  ya que, además de  flamenco podrán saborear nuestros excelentes vinos y gastronomía” aseguró la regidora. 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l ciclo finalizará el 17 de septiembre y se celebran tres espectáculos flamencos diarios al cante, baile y guitarra. 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3605" cy="9076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05" t="-2327" r="-18505" b="-2327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7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8320" cy="798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01" t="-7666" r="-16301" b="-766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sinformato5">
    <w:name w:val="Texto sin formato5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2:00Z</dcterms:created>
  <dc:creator>ADELIFL</dc:creator>
  <dc:description/>
  <cp:keywords/>
  <dc:language>en-US</dc:language>
  <cp:lastModifiedBy>Ana Isabel Maestro de Pablos</cp:lastModifiedBy>
  <dcterms:modified xsi:type="dcterms:W3CDTF">2023-09-01T11:59:00Z</dcterms:modified>
  <cp:revision>5</cp:revision>
  <dc:subject/>
  <dc:title/>
</cp:coreProperties>
</file>