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Narrow" w:hAnsi="Arial Narrow"/>
          <w:b/>
          <w:bCs/>
          <w:sz w:val="40"/>
          <w:szCs w:val="40"/>
        </w:rPr>
        <w:t>El Gobierno de Jerez colaborará con la  FampasConJerez en propuestas que puedan mejorar la educación en los centros concertados</w:t>
      </w:r>
    </w:p>
    <w:p>
      <w:pPr>
        <w:pStyle w:val="Normal"/>
        <w:rPr>
          <w:rFonts w:ascii="Arial Narrow" w:hAnsi="Arial Narrow" w:cs="Arial"/>
          <w:b/>
          <w:b/>
          <w:bCs/>
          <w:sz w:val="40"/>
          <w:szCs w:val="40"/>
        </w:rPr>
      </w:pPr>
      <w:r>
        <w:rPr>
          <w:rFonts w:cs="Arial" w:ascii="Arial Narrow" w:hAnsi="Arial Narrow"/>
          <w:b/>
          <w:bCs/>
          <w:sz w:val="40"/>
          <w:szCs w:val="40"/>
        </w:rPr>
      </w:r>
    </w:p>
    <w:p>
      <w:pPr>
        <w:pStyle w:val="TextBody"/>
        <w:spacing w:lineRule="auto" w:line="240"/>
        <w:rPr>
          <w:sz w:val="36"/>
          <w:szCs w:val="36"/>
        </w:rPr>
      </w:pPr>
      <w:r>
        <w:rPr>
          <w:rFonts w:cs="Arial" w:ascii="Arial Narrow" w:hAnsi="Arial Narrow"/>
          <w:sz w:val="36"/>
          <w:szCs w:val="36"/>
        </w:rPr>
        <w:t>La alcaldesa recuerda que en el marco de este modelo educativo se forma el 40% del alumnado y que estas familias merecen atención municipal</w:t>
      </w:r>
    </w:p>
    <w:p>
      <w:pPr>
        <w:pStyle w:val="TextBody"/>
        <w:spacing w:lineRule="auto" w:line="240"/>
        <w:jc w:val="both"/>
        <w:rPr/>
      </w:pPr>
      <w:r>
        <w:rPr>
          <w:rFonts w:eastAsia="Arial Narrow" w:cs="Arial Narrow" w:ascii="Arial Narrow" w:hAnsi="Arial Narrow"/>
          <w:sz w:val="36"/>
          <w:szCs w:val="36"/>
        </w:rPr>
        <w:t xml:space="preserve"> </w:t>
      </w:r>
      <w:r>
        <w:rPr>
          <w:rFonts w:cs="Arial Narrow" w:ascii="Arial Narrow" w:hAnsi="Arial Narrow"/>
          <w:b/>
          <w:bCs/>
          <w:sz w:val="26"/>
          <w:szCs w:val="26"/>
        </w:rPr>
        <w:t>2 de septiembre de 2023.</w:t>
      </w:r>
      <w:r>
        <w:rPr>
          <w:rFonts w:cs="Arial Narrow" w:ascii="Arial Narrow" w:hAnsi="Arial Narrow"/>
          <w:sz w:val="26"/>
          <w:szCs w:val="26"/>
        </w:rPr>
        <w:t xml:space="preserve"> La alcaldesa de Jerez, María José García-Pelayo, acompañada del teniente de alcaldesa de Coordinación de Servicios Públicos, Jaime Espinar, y del delegado de Desarrollo Educativo, José Ángel Aparicio, ha mantenido un encuentro de trabajo en el Ayuntamiento con la presidenta de la Federación de Ampas de Colegios Concertados (FampasConJerez), María Beato Ruiz, en la que ha estado presente también Lourdes Domínguez,   miembro igualmente de esta federación.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dado la bienvenida al Ayuntamiento a las representantes de esta joven federación y les ha agradecido su constitución y el camino iniciado en este primer año de andadura, con el objetivo de dar visibilidad a las Ampa de los colegios concertados de la ciudad y defender sus singularidad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este sentido, la alcaldesa ha avanzado en la reunión que el Ayuntamiento va a colaborar y a trabajar codo con codo con la  FampasConJerez,  tanto desde el plano educativo, como en las propuestas de mejora de  servicios  públicos municipales que puedan repercutir de forma positiva a los centros concertados de la ciudad y en sus entornos. María José García-Pelayo ha subrayado que en el marco de este modelo educativo se forma el 40% del alumnado de Jerez, y que por tanto, estas familias a las que representa la FampasConJerez merecen atención,  apoyo y  cooperación municipal.</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s representantes de la  Federación de Ampas de Colegios Concertados, por su parte, han agradecido este ofrecimiento de  colaboración municipal orientada a mejorar la calidad de la educación en sus centros y que desde el Ayuntamiento se les de la visibilidad que necesita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FampasConJerez agrupa a un total de once asociaciones de padres y madres de centros concertados de la ciudad desde su constitución en  mayo  de 2022, formando parte del Consejo Escolar Municipal desde marzo de 2023. Su objetivo es construir un proyecto asociativo capaz de ofrecer un marco de unión, imagen y representación a  los centros, defendiendo el modelo de educación concertada.</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Narrow" w:hAnsi="Arial Narrow" w:cs="Arial Narrow"/>
                <w:sz w:val="26"/>
                <w:szCs w:val="26"/>
              </w:rPr>
            </w:pPr>
            <w:r>
              <w:rPr>
                <w:rFonts w:cs="Arial Narrow" w:ascii="Arial Narrow" w:hAnsi="Arial Narrow"/>
                <w:sz w:val="26"/>
                <w:szCs w:val="26"/>
              </w:rPr>
              <w:t>Se adjunta fotografía</w:t>
            </w:r>
          </w:p>
        </w:tc>
      </w:tr>
    </w:tbl>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5035" cy="908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55" t="-2207" r="-17555" b="-2207"/>
                  <a:stretch>
                    <a:fillRect/>
                  </a:stretch>
                </pic:blipFill>
                <pic:spPr bwMode="auto">
                  <a:xfrm>
                    <a:off x="0" y="0"/>
                    <a:ext cx="915035" cy="9087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975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68" t="-7180" r="-15268" b="-7180"/>
                  <a:stretch>
                    <a:fillRect/>
                  </a:stretch>
                </pic:blipFill>
                <pic:spPr bwMode="auto">
                  <a:xfrm>
                    <a:off x="0" y="0"/>
                    <a:ext cx="53975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35:00Z</dcterms:created>
  <dc:creator>ADELIFL</dc:creator>
  <dc:description/>
  <cp:keywords/>
  <dc:language>en-US</dc:language>
  <cp:lastModifiedBy>Ana Isabel Maestro de Pablos</cp:lastModifiedBy>
  <cp:lastPrinted>2023-08-02T12:17:00Z</cp:lastPrinted>
  <dcterms:modified xsi:type="dcterms:W3CDTF">2023-09-01T14:35:00Z</dcterms:modified>
  <cp:revision>2</cp:revision>
  <dc:subject/>
  <dc:title/>
</cp:coreProperties>
</file>