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36"/>
          <w:szCs w:val="36"/>
        </w:rPr>
      </w:pPr>
      <w:r>
        <w:rPr>
          <w:rFonts w:cs="Arial Narrow" w:ascii="Arial Narrow" w:hAnsi="Arial Narrow"/>
          <w:b/>
          <w:bCs/>
          <w:sz w:val="36"/>
          <w:szCs w:val="36"/>
        </w:rPr>
        <w:t>El Ayuntamiento de Jerez dispondrá de un stand en la III Feria ‘ExpoConstruye’, que se celebrará en IFECA los días 27 y 28 de septiembre</w:t>
      </w:r>
    </w:p>
    <w:p>
      <w:pPr>
        <w:pStyle w:val="TextBody"/>
        <w:spacing w:lineRule="auto" w:line="240"/>
        <w:rPr>
          <w:rFonts w:ascii="Arial Narrow" w:hAnsi="Arial Narrow" w:cs="Arial Narrow"/>
          <w:sz w:val="32"/>
          <w:szCs w:val="32"/>
        </w:rPr>
      </w:pPr>
      <w:r>
        <w:rPr>
          <w:rFonts w:cs="Arial Narrow" w:ascii="Arial Narrow" w:hAnsi="Arial Narrow"/>
          <w:sz w:val="32"/>
          <w:szCs w:val="32"/>
        </w:rPr>
        <w:t>La alcaldesa y las entidades organizadoras del evento abordan líneas de colaboración público-privada ante la celebración de esta nueva edición, en la que participan más de 60 exposit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Tahoma" w:cs="Arial Narrow" w:ascii="Arial Narrow" w:hAnsi="Arial Narrow"/>
          <w:b/>
          <w:bCs/>
          <w:sz w:val="26"/>
          <w:szCs w:val="26"/>
        </w:rPr>
        <w:t>1 de septiembre de 2023.</w:t>
      </w:r>
      <w:r>
        <w:rPr>
          <w:rFonts w:eastAsia="Tahoma" w:cs="Arial Narrow" w:ascii="Arial Narrow" w:hAnsi="Arial Narrow"/>
          <w:sz w:val="26"/>
          <w:szCs w:val="26"/>
        </w:rPr>
        <w:t xml:space="preserve"> La alcaldesa de Jerez, María José García-Pelayo, junto a miembros de su Gobierno, han mantenido una reunión con representantes de las entidades organizadoras de la Feria profesional de la Construcción de la provincia de Cádiz, que este año alcanza su tercera edición, y que, como una de sus principales novedades se celebrará en el recinto ferial de IFECA, los días 27 y 28 de septiembre, con la participación de más de 60 expositore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Tahoma" w:cs="Arial Narrow" w:ascii="Arial Narrow" w:hAnsi="Arial Narrow"/>
          <w:sz w:val="26"/>
          <w:szCs w:val="26"/>
        </w:rPr>
        <w:t>Por parte del Gobierno de Jerez, han acompañado a García-Pelayo el teniente de alcaldesa de Presidencia, Agustín Muñoz, el teniente de alcaldesa de Turismo, Antonio Real y la delegada de Urbanismo y Vivienda, Belén de la Cuadra; en cuanto a los representantes de la organización, han asistido Emilio Corbacho, p</w:t>
      </w:r>
      <w:r>
        <w:rPr>
          <w:rFonts w:eastAsia="Tahoma" w:cs="Segoe UI Semilight" w:ascii="Arial Narrow" w:hAnsi="Arial Narrow"/>
          <w:color w:val="000000"/>
          <w:sz w:val="26"/>
          <w:szCs w:val="26"/>
        </w:rPr>
        <w:t xml:space="preserve">residente de la Federación Provincial de Agrupaciones de Empresarios de la Construcción de Cádiz (FAEC); su secretario general, Jorge Fernández Portillo; la responsable de Eventur, Virginia Lasunción, y Ernesto Pérez, socio también de esta empresa colaboradora. El evento cuenta también con la colaboración de la Diputación Provincial de Cádiz.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 xml:space="preserve">Durante el encuentro, la alcaldesa ha agradecido la invitación a este evento, que cumple ya su tercer año consecutivo, y que en esta ocasión tendrá como escenario el recinto de Ifeca, con lo que esta Feria adquiere una mayor dimensión y se afianza como una de las citas imprescindibles del sector, que en su pasada edición duplicó el número de empresas participante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La alcaldesa ha agradecido a los organizadores la inclusión, por vez primera, de un stand del Ayuntamiento de Jerez entre los expositores en el que se podrán mostrar y divulgar actividades y proyectos que tengan relación con este sector y que sean de interés general de la ciudadaní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Asimismo, García-Pelayo ha destacado la importancia de la colaboración público-privada para impulsar el desarrollo de iniciativas y proyectos que sean buenos para la ciudad y que contribuyan a dinamizar la economía local y de la provincia de Cádiz.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En este sentido, ha ofrecido todo el apoyo institucional necesario para la celebración de esta Feria, que desde hace tres años sirve de espacio de intercambio de ideas, experiencias y propuestas entre los principales agentes de un sector estratégico y clave para el desarrollo económico y social de las ciudade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i/>
          <w:i/>
          <w:iCs/>
          <w:sz w:val="26"/>
          <w:szCs w:val="26"/>
        </w:rPr>
      </w:pPr>
      <w:r>
        <w:rPr>
          <w:rFonts w:cs="Arial Narrow" w:ascii="Arial Narrow" w:hAnsi="Arial Narrow"/>
          <w:i/>
          <w:iCs/>
          <w:sz w:val="26"/>
          <w:szCs w:val="26"/>
        </w:rPr>
        <w:t>Se adjunta fotografí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1065" cy="907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719" t="-2354" r="-18719" b="-2354"/>
                  <a:stretch>
                    <a:fillRect/>
                  </a:stretch>
                </pic:blipFill>
                <pic:spPr bwMode="auto">
                  <a:xfrm>
                    <a:off x="0" y="0"/>
                    <a:ext cx="901065" cy="9073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5780" cy="796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79" t="-7844" r="-16679" b="-7844"/>
                  <a:stretch>
                    <a:fillRect/>
                  </a:stretch>
                </pic:blipFill>
                <pic:spPr bwMode="auto">
                  <a:xfrm>
                    <a:off x="0" y="0"/>
                    <a:ext cx="525780" cy="79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2:00Z</dcterms:created>
  <dc:creator>ADELIFL</dc:creator>
  <dc:description/>
  <cp:keywords/>
  <dc:language>en-US</dc:language>
  <cp:lastModifiedBy>Ana Isabel Maestro de Pablos</cp:lastModifiedBy>
  <dcterms:modified xsi:type="dcterms:W3CDTF">2023-09-01T09:41:00Z</dcterms:modified>
  <cp:revision>2</cp:revision>
  <dc:subject/>
  <dc:title/>
</cp:coreProperties>
</file>