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  <w:t>Fiestas de la Vendimia 2023</w:t>
      </w:r>
    </w:p>
    <w:p>
      <w:pPr>
        <w:pStyle w:val="Normal"/>
        <w:spacing w:lineRule="auto" w:line="240"/>
        <w:ind w:left="0" w:right="0" w:hanging="0"/>
        <w:jc w:val="left"/>
        <w:rPr>
          <w:rFonts w:ascii="Arial Narrow" w:hAnsi="Arial Narrow" w:cs="Arial Narrow"/>
          <w:b/>
          <w:b/>
          <w:bCs/>
          <w:sz w:val="36"/>
          <w:szCs w:val="36"/>
          <w:u w:val="none"/>
        </w:rPr>
      </w:pPr>
      <w:r>
        <w:rPr>
          <w:rFonts w:cs="Arial Narrow" w:ascii="Arial Narrow" w:hAnsi="Arial Narrow"/>
          <w:b/>
          <w:bCs/>
          <w:sz w:val="36"/>
          <w:szCs w:val="36"/>
          <w:u w:val="none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sz w:val="36"/>
          <w:szCs w:val="36"/>
          <w:u w:val="none"/>
          <w:lang w:val="es-ES"/>
        </w:rPr>
        <w:t>El ciclo ‘El vino de Jerez a través de la historia de la ciudad’, protagonista de la jornada de mañana lunes, día 4 de septiembre</w:t>
      </w:r>
    </w:p>
    <w:p>
      <w:pPr>
        <w:pStyle w:val="Normal"/>
        <w:spacing w:lineRule="auto" w:line="240"/>
        <w:ind w:left="0" w:right="0" w:hanging="0"/>
        <w:jc w:val="left"/>
        <w:rPr>
          <w:rFonts w:ascii="Arial Narrow" w:hAnsi="Arial Narrow" w:cs="Arial Narrow"/>
          <w:b/>
          <w:b/>
          <w:bCs/>
          <w:sz w:val="36"/>
          <w:szCs w:val="36"/>
          <w:u w:val="none"/>
        </w:rPr>
      </w:pPr>
      <w:r>
        <w:rPr>
          <w:rFonts w:cs="Arial Narrow" w:ascii="Arial Narrow" w:hAnsi="Arial Narrow"/>
          <w:b/>
          <w:bCs/>
          <w:sz w:val="36"/>
          <w:szCs w:val="36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  <w:u w:val="none"/>
          <w:lang w:val="es-ES"/>
        </w:rPr>
        <w:t>La programación incluye también la visita gratuita a la tonelería Huberto Domecq, en horario de 12 horas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none"/>
          <w:lang w:val="es-ES"/>
        </w:rPr>
        <w:t xml:space="preserve">3 de septiembre de 2023. 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Las Fiestas de la Vendimia 2023, declaradas de Interés Turístico Internacional y de Interés Turístico de Andalucía, continúa desarrollando su amplia y variada programación en sus primeros días; como actividad destacada, en la jornada de mañana lunes se inicia el ciclo 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single"/>
          <w:lang w:val="es-ES"/>
        </w:rPr>
        <w:t>‘El vino de Jerez a través de la historia de la ciudad’,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 que dará comienzo a las 10 horas en la Oficina de Turismo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>Esta iniciativa está organizada por ‘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single"/>
          <w:lang w:val="es-ES"/>
        </w:rPr>
        <w:t>Vente pa Jerez’,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 y consiste en un paseo por la ciudad con el vino como hilo conductor y marco de referencia; el horario previsto es de 10 a 12 horas. Cabe reseñar que se trata de una actividad ‘pet friendly’, es decir, que los participantes podrán asistir acompañados de su mascota, haciéndose responsables de las mismas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La programación de mañana lunes incluye también la primera de las dos jornadas de visitas previstas a 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single"/>
          <w:lang w:val="es-ES"/>
        </w:rPr>
        <w:t xml:space="preserve">tonelerías de la ciudad, </w:t>
      </w: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que tienen una duración aproximada de 90 minutos. Esta actividad es gratuita y podrán participar grupos limitados a 20 personas por jornada. Está organizada por la Tonelería Huberto Domecq y Tonelería Páez Lobato. La visita de mañana y del martes 5 se realizará a la tonelería Huberto Domecq, situada en la avenida del Reino Unido s/n, en las inmediaciones de la Laguna de Torrox, en horario de 12 del mediodía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ahoma"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Por otro lado, cabe recordar que mañana lunes se podrá disfrutar de diversas actividades en bodegas, como son las visitas guiadas a </w:t>
      </w:r>
      <w:r>
        <w:rPr>
          <w:rFonts w:eastAsia="Tahoma" w:cs="Arial Narrow" w:ascii="Arial Narrow" w:hAnsi="Arial Narrow"/>
          <w:b w:val="false"/>
          <w:bCs w:val="false"/>
          <w:sz w:val="26"/>
          <w:szCs w:val="26"/>
          <w:u w:val="single"/>
          <w:lang w:val="es-ES"/>
        </w:rPr>
        <w:t>Bodegas Fundador o  Bodegas Lustau</w:t>
      </w:r>
      <w:r>
        <w:rPr>
          <w:rFonts w:eastAsia="Tahoma"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. Igualmente, hasta el 17 de septiembre se podrán realizar </w:t>
      </w:r>
      <w:r>
        <w:rPr>
          <w:rFonts w:eastAsia="Tahoma" w:cs="Arial Narrow" w:ascii="Arial Narrow" w:hAnsi="Arial Narrow"/>
          <w:b w:val="false"/>
          <w:bCs w:val="false"/>
          <w:sz w:val="26"/>
          <w:szCs w:val="26"/>
          <w:u w:val="single"/>
          <w:lang w:val="es-ES"/>
        </w:rPr>
        <w:t>visitas guiadas por el centro histórico</w:t>
      </w:r>
      <w:r>
        <w:rPr>
          <w:rFonts w:eastAsia="Tahoma" w:cs="Arial Narrow" w:ascii="Arial Narrow" w:hAnsi="Arial Narrow"/>
          <w:b w:val="false"/>
          <w:bCs w:val="false"/>
          <w:sz w:val="26"/>
          <w:szCs w:val="26"/>
          <w:u w:val="none"/>
          <w:lang w:val="es-ES"/>
        </w:rPr>
        <w:t xml:space="preserve"> de Jerez, con explicación sobre la elaboración de los vinos y degustación en uno de los tabancos del centr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9795" cy="9072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42" t="-2369" r="-18842" b="-236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4510" cy="795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30" t="-7915" r="-16830" b="-791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lockText">
    <w:name w:val="Block Text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dcterms:modified xsi:type="dcterms:W3CDTF">2023-09-01T11:45:18Z</dcterms:modified>
  <cp:revision>53</cp:revision>
  <dc:subject/>
  <dc:title/>
</cp:coreProperties>
</file>