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sz w:val="40"/>
          <w:szCs w:val="40"/>
        </w:rPr>
      </w:pPr>
      <w:r>
        <w:rPr>
          <w:rFonts w:cs="Arial Narrow" w:ascii="Arial Narrow" w:hAnsi="Arial Narrow"/>
          <w:b/>
          <w:bCs/>
          <w:sz w:val="40"/>
          <w:szCs w:val="40"/>
        </w:rPr>
        <w:t>La alcaldesa brinda el apoyo municipal a la Asociación Red Profesional ‘Mujeres Imparables’</w:t>
      </w:r>
    </w:p>
    <w:p>
      <w:pPr>
        <w:pStyle w:val="TextBody"/>
        <w:spacing w:lineRule="auto" w:line="240"/>
        <w:jc w:val="both"/>
        <w:rPr>
          <w:sz w:val="36"/>
          <w:szCs w:val="36"/>
        </w:rPr>
      </w:pPr>
      <w:r>
        <w:rPr>
          <w:rFonts w:cs="Arial Narrow" w:ascii="Arial Narrow" w:hAnsi="Arial Narrow"/>
          <w:sz w:val="36"/>
          <w:szCs w:val="36"/>
        </w:rPr>
        <w:t xml:space="preserve">El Ayuntamiento elaborará con esta entidad un convenio de colaboración para impulsar su trabajo en torno al fomento de la naturaleza emprendedora  </w:t>
      </w:r>
    </w:p>
    <w:p>
      <w:pPr>
        <w:pStyle w:val="TextBody"/>
        <w:spacing w:lineRule="auto" w:line="240"/>
        <w:jc w:val="both"/>
        <w:rPr/>
      </w:pPr>
      <w:r>
        <w:rPr>
          <w:rFonts w:cs="Arial Narrow" w:ascii="Arial Narrow" w:hAnsi="Arial Narrow"/>
          <w:b/>
          <w:bCs/>
          <w:sz w:val="26"/>
          <w:szCs w:val="26"/>
        </w:rPr>
        <w:t>5 de septiembre de 2023.</w:t>
      </w:r>
      <w:r>
        <w:rPr>
          <w:rFonts w:cs="Arial Narrow" w:ascii="Arial Narrow" w:hAnsi="Arial Narrow"/>
          <w:sz w:val="26"/>
          <w:szCs w:val="26"/>
        </w:rPr>
        <w:t xml:space="preserve">   La alcaldesa de Jerez, María José García-Pelayo, ha ofrecido la máxima colaboración del Ayuntamiento a la asociación Mujeres Imparables en una reunión con su presidenta, Lola Rueda, Miguel González (Secretario), Noelia Herrera (tesorera) y en la que también han estado presentes la teniente de alcaldesa y delegada de Igualdad, Susana Sánchez, y de Empleo, Nela García. Un ofrecimiento que se materializará en la firma de un futuro convenio de colaboración entre ambas partes y que servirá para regular las relaciones que a partir de este momento se establezcan al objeto de consensuar el ámbito de actuación y el contenido de futuras acciones.</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 xml:space="preserve">Mujeres Imparables’ reúne a un equipo de profesionales y empresarias que unen fuerzas, experiencia y conocimientos para impulsar un concepto de profesionalidad en femenino y que tiene por objetivo la visibilización de ese liderazgo  así como establecer nuevas vías de cooperación entre hombres y mujeres. </w:t>
      </w:r>
    </w:p>
    <w:p>
      <w:pPr>
        <w:pStyle w:val="TextBody"/>
        <w:spacing w:lineRule="auto" w:line="240"/>
        <w:jc w:val="both"/>
        <w:rPr/>
      </w:pPr>
      <w:r>
        <w:rPr>
          <w:rFonts w:cs="Arial Narrow" w:ascii="Arial Narrow" w:hAnsi="Arial Narrow"/>
          <w:sz w:val="26"/>
          <w:szCs w:val="26"/>
        </w:rPr>
        <w:t xml:space="preserve">García-Pelayo ha abierto las puertas del Ayuntamiento a esta entidad a la que ha pedido “que le trasladen proyectos e iniciativas que hablen de igualdad y emprendimiento, temas en los que siempre estará el Ayuntamiento”. Igualmente ha  brindado su apoyo y acompañamiento en el octavo aniversario de la asociación que se cumple el próximo 8 de septiembre. Para ello han organizado una serie de actos que comenzarán con la conferencia online ‘El retorno emocional como valor fundamental en la empresa y en la vida’ a cargo de Ana Vila, vicepresidenta de la Asociación de Jóvenes Empresarios AJE Valencia y presidenta de la ‘Comisión de Igualdad’ en la Confederación Española de Asociaciones de Jóvenes Empresarios CEAJE. Ya el lunes 10 se celebrará la Jornada de Visibilidad, de carácter solidario en el Palacio del Virrey Laserna y contará con la intervención de María José López, presidenta de la Asociación de Mujeres Mastectomizadas AMMA Jerez. </w:t>
      </w:r>
    </w:p>
    <w:p>
      <w:pPr>
        <w:pStyle w:val="TextBody"/>
        <w:spacing w:lineRule="auto" w:line="240"/>
        <w:jc w:val="both"/>
        <w:rPr/>
      </w:pPr>
      <w:r>
        <w:rPr>
          <w:rFonts w:cs="Arial Narrow" w:ascii="Arial Narrow" w:hAnsi="Arial Narrow"/>
          <w:sz w:val="26"/>
          <w:szCs w:val="26"/>
        </w:rPr>
        <w:t>Lola Rueda ha agradecido a los miembros del Gobierno de Jerez este encuentro donde ha podido darles a conocer su trabajo altruista y que reconozcan el trabajo de la red y la voluntad de participar en proyectos comunes.</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Más de 1.700 profesionales forman parte de Mujeres Imparables y desde su nacimiento se han creado más de una veintena de alianzas en las que miembros de la asociación trabajan en red por su desarrollo como profesionales, sirviendo como plataforma a través de la cual contactan y se asesoran.</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Se adjunta fotografía)</w:t>
      </w:r>
    </w:p>
    <w:p>
      <w:pPr>
        <w:pStyle w:val="TextBody"/>
        <w:spacing w:lineRule="auto" w:line="240" w:before="0" w:after="140"/>
        <w:jc w:val="both"/>
        <w:rPr>
          <w:rFonts w:ascii="Arial Narrow" w:hAnsi="Arial Narrow" w:cs="Arial Narrow"/>
          <w:i/>
          <w:i/>
          <w:iCs/>
          <w:sz w:val="26"/>
          <w:szCs w:val="26"/>
        </w:rPr>
      </w:pPr>
      <w:r>
        <w:rPr>
          <w:rFonts w:cs="Arial Narrow" w:ascii="Arial Narrow" w:hAnsi="Arial Narrow"/>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variable"/>
  </w:font>
  <w:font w:name="Arial Unicode MS">
    <w:charset w:val="80"/>
    <w:family w:val="swiss"/>
    <w:pitch w:val="variable"/>
  </w:font>
  <w:font w:name="ICZUQV+GTWalsheimProBold">
    <w:altName w:val="Cambria"/>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04240" cy="9076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44" t="-2319" r="-18444" b="-2319"/>
                  <a:stretch>
                    <a:fillRect/>
                  </a:stretch>
                </pic:blipFill>
                <pic:spPr bwMode="auto">
                  <a:xfrm>
                    <a:off x="0" y="0"/>
                    <a:ext cx="904240" cy="90766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28955" cy="7994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251" t="-7642" r="-16251" b="-7642"/>
                  <a:stretch>
                    <a:fillRect/>
                  </a:stretch>
                </pic:blipFill>
                <pic:spPr bwMode="auto">
                  <a:xfrm>
                    <a:off x="0" y="0"/>
                    <a:ext cx="528955" cy="799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Fuentedeprrafopredeter">
    <w:name w:val="Fuente de párrafo predeter."/>
    <w:qFormat/>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Cambria" w:hAnsi="ICZUQV+GTWalsheimProBold;Cambria" w:cs="ICZUQV+GTWalsheimProBold;Cambria"/>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cp:keywords/>
  <dc:language>en-US</dc:language>
  <cp:lastModifiedBy>Ana Isabel Maestro de Pablos</cp:lastModifiedBy>
  <cp:lastPrinted>2023-08-18T08:16:00Z</cp:lastPrinted>
  <dcterms:modified xsi:type="dcterms:W3CDTF">2023-09-05T08:06:00Z</dcterms:modified>
  <cp:revision>2</cp:revision>
  <dc:subject/>
  <dc:title/>
</cp:coreProperties>
</file>