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La alcaldesa traslada su compromiso con la cultura y el futuro del Villamarta ante la Plataforma en Defensa del Teatro 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32"/>
          <w:szCs w:val="32"/>
        </w:rPr>
        <w:t>García-Pelayo recibe al colectivo un día después de la constitución del nuevo Patronato de Fundarte y refrenda su apuesta por impulsar el Teatro como gran referente de las artes escénicas en Andalucí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b/>
          <w:bCs/>
          <w:sz w:val="26"/>
          <w:szCs w:val="26"/>
        </w:rPr>
        <w:t>11  de septiembre de 2023</w:t>
      </w:r>
      <w:r>
        <w:rPr>
          <w:rFonts w:eastAsia="Tahoma" w:cs="Arial Narrow" w:ascii="Arial Narrow" w:hAnsi="Arial Narrow"/>
          <w:sz w:val="26"/>
          <w:szCs w:val="26"/>
        </w:rPr>
        <w:t xml:space="preserve">. La alcaldesa de Jerez, María José García-Pelayo, junto al teniente de alcaldesa Antonio Real y el delegado de Cultura y Patrimonio Histórico, Francisco Zurita, han recibido a representantes de la Plataforma en Defensa del Teatro Villamarta para conocer los fines, objetivos y principales planteamientos de esta agrupación de ciudadanos -que está en vías de constituirse en Asociación - que reúne a personas destacadas del mundo de la cultura, el arte, las letras o la educación en Jerez y de sectores profesionales como el comercio, la hostelería, o los medios de comunicación, entre otros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Tahoma" w:cs="Arial Narrow"/>
          <w:sz w:val="26"/>
          <w:szCs w:val="26"/>
        </w:rPr>
      </w:pPr>
      <w:r>
        <w:rPr>
          <w:rFonts w:eastAsia="Tahoma" w:cs="Arial Narrow" w:ascii="Arial Narrow" w:hAnsi="Arial Narrow"/>
          <w:sz w:val="26"/>
          <w:szCs w:val="26"/>
        </w:rPr>
        <w:t xml:space="preserve">En la reunión han estado presentes el crítico y escritor, Fermín Lobatón, el tenor Ismael Jordi, la soprano Maribel Ortega; Francisco Valenzuela, de la Asociación Lírico-Jerexista Ismael Jordi; Javier Muñoz, en representación de los empresarios de la Hostelería; Francisco López, director de escena; y David Lagos, cantaor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Tahoma" w:cs="Arial Narrow"/>
          <w:sz w:val="26"/>
          <w:szCs w:val="26"/>
        </w:rPr>
      </w:pPr>
      <w:r>
        <w:rPr>
          <w:rFonts w:eastAsia="Tahoma" w:cs="Arial Narrow" w:ascii="Arial Narrow" w:hAnsi="Arial Narrow"/>
          <w:sz w:val="26"/>
          <w:szCs w:val="26"/>
        </w:rPr>
        <w:t xml:space="preserve">La alcaldesa ha dado la bienvenida a los representantes de esta Plataforma y les ha agradecido “el trabajo y el compromiso adquirido con el Teatro Villamarta para la defensa, promoción y proyección de este bien cultural, que es esencial para la ciudad”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sz w:val="26"/>
          <w:szCs w:val="26"/>
        </w:rPr>
        <w:t xml:space="preserve">La reunión se enmarca, como ha explicado la regidora, en la ronda de encuentros que está manteniendo con instituciones representativas de Jerez, y se produce el día después de la constitución del nuevo Patronato de Fundarte, al objeto de “escuchar a personas expertas, que entendéis la cultura y formáis parte de ella”, ha señalado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sz w:val="26"/>
          <w:szCs w:val="26"/>
        </w:rPr>
        <w:t xml:space="preserve">En este sentido, ha aludido a “la nueva etapa que se abre en el Teatro Villamarta, en la que se ha marcado como objetivo prioritario consolidar este espacio como </w:t>
      </w:r>
      <w:r>
        <w:rPr>
          <w:rFonts w:eastAsia="Tahoma" w:cs="Arial" w:ascii="Arial Narrow" w:hAnsi="Arial Narrow"/>
          <w:sz w:val="26"/>
          <w:szCs w:val="26"/>
        </w:rPr>
        <w:t>referente cultural en Andalucía</w:t>
      </w:r>
      <w:bookmarkStart w:id="0" w:name="_GoBack"/>
      <w:bookmarkEnd w:id="0"/>
      <w:r>
        <w:rPr>
          <w:rFonts w:eastAsia="Tahoma" w:cs="Arial" w:ascii="Arial Narrow" w:hAnsi="Arial Narrow"/>
          <w:sz w:val="26"/>
          <w:szCs w:val="26"/>
        </w:rPr>
        <w:t xml:space="preserve">, poniendo en valor el potencial de la industria cultural de Jerez, e impulsando nuestra Candidatura a la Capitalidad Europea”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opreformateado"/>
        <w:jc w:val="both"/>
        <w:rPr/>
      </w:pPr>
      <w:r>
        <w:rPr>
          <w:rFonts w:cs="Arial Narrow" w:ascii="Arial Narrow" w:hAnsi="Arial Narrow"/>
          <w:sz w:val="26"/>
          <w:szCs w:val="26"/>
        </w:rPr>
        <w:t>Desde la Plataforma, han expuesto sus objetivos e inquietudes más inmediatos, que fueron detallados en un manifiesto publicado el pasado mes de abril y firmado por unas 80 personas representantes de una amplia variedad de colectivos de la ciudad, y en el que destacaban la importancia histórica del Villamarta y expresaban su inquietud por la nueva etapa; así como la necesidad de potenciarlo como servicio público y como motor de desarrollo económico de la ciudad y generador de nuevos artistas.</w:t>
      </w:r>
    </w:p>
    <w:p>
      <w:pPr>
        <w:pStyle w:val="Textopreformateado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opreformateado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urante el encuentro, la alcaldesa ha mostrado su apoyo y conformidad con estos planteamientos y ha coincidido también en la necesidad de unir esfuerzos entre el sector público y el privado al objeto de generar optimismo y compromiso en torno a este equipamiento. </w:t>
      </w:r>
    </w:p>
    <w:p>
      <w:pPr>
        <w:pStyle w:val="Textopreformateado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opreformateado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n relación a ello, García-Pelayo ha explicado que, entre las líneas de actuación que plantea su Gobierno, figura la ampliación de vías de financiación o la elaboración de un plan económico y la mejora de la gestión para el Villamarta; “la cultura es un servicio público que hay que proteger y que sea un tractor de la sociedad, y para que eso se produzca tiene que incluir una oferta de calidad. Nuestro objetivo es defender Jerez preservando su imagen y sus señas de identidad y la defensa del Villamarta nos une a todos”. </w:t>
      </w:r>
    </w:p>
    <w:p>
      <w:pPr>
        <w:pStyle w:val="Textopreformateado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opreformateado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e adjunta fotografía y planos recursos)</w:t>
      </w:r>
    </w:p>
    <w:p>
      <w:pPr>
        <w:pStyle w:val="Textopreformateado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opreformateado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0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8525" cy="9070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34" t="-2381" r="-18934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07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3240" cy="793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956" t="-7974" r="-16956" b="-797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WW8Num2z0">
    <w:name w:val="WW8Num2z0"/>
    <w:qFormat/>
    <w:rPr>
      <w:rFonts w:ascii="0" w:hAnsi="0" w:cs="OpenSymbol"/>
    </w:rPr>
  </w:style>
  <w:style w:type="character" w:styleId="WW8Num3z0">
    <w:name w:val="WW8Num3z0"/>
    <w:qFormat/>
    <w:rPr>
      <w:rFonts w:ascii="0" w:hAnsi="0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lockText">
    <w:name w:val="Block Text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7:00Z</dcterms:created>
  <dc:creator>ADELIFL</dc:creator>
  <dc:description/>
  <cp:keywords/>
  <dc:language>en-US</dc:language>
  <cp:lastModifiedBy>Ana Isabel Maestro de Pablos</cp:lastModifiedBy>
  <dcterms:modified xsi:type="dcterms:W3CDTF">2023-09-11T10:54:00Z</dcterms:modified>
  <cp:revision>3</cp:revision>
  <dc:subject/>
  <dc:title/>
</cp:coreProperties>
</file>