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/>
      </w:pPr>
      <w:r>
        <w:rPr>
          <w:rFonts w:cs="Arial Narrow" w:ascii="Arial Narrow" w:hAnsi="Arial Narrow"/>
          <w:b/>
          <w:bCs/>
          <w:sz w:val="44"/>
          <w:szCs w:val="44"/>
        </w:rPr>
        <w:t>Un acuerdo entre Ayuntamiento y la empresa Telpark permitirá aparcar en pleno centro por 1,5 euros durante 12 horas</w:t>
      </w:r>
    </w:p>
    <w:p>
      <w:pPr>
        <w:pStyle w:val="TextBody"/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Los nuevos bonos tienen validez por dos años, para cualquier franja horaria y para todos los días de la semana.</w:t>
      </w:r>
    </w:p>
    <w:p>
      <w:pPr>
        <w:pStyle w:val="TextBody"/>
        <w:spacing w:lineRule="auto" w:line="2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Fruto de este acuerdo, se repartirán 4.000 vales gratuitos de media hora para facilitar el aparcamiento de los padres y madres del Beaterio y Miguel de Cervantes 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14"/>
          <w:szCs w:val="36"/>
        </w:rPr>
      </w:pPr>
      <w:r>
        <w:rPr>
          <w:rFonts w:cs="Arial Narrow" w:ascii="Arial Narrow" w:hAnsi="Arial Narrow"/>
          <w:b/>
          <w:bCs/>
          <w:sz w:val="14"/>
          <w:szCs w:val="36"/>
        </w:rPr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14 de septiembre de 2023.</w:t>
      </w:r>
      <w:r>
        <w:rPr>
          <w:rFonts w:cs="Arial Narrow" w:ascii="Arial Narrow" w:hAnsi="Arial Narrow"/>
          <w:sz w:val="26"/>
          <w:szCs w:val="26"/>
        </w:rPr>
        <w:t xml:space="preserve">  El teniente de alcaldesa de Turismo y Promoción de la Ciudad, Antonio Real, y la delegada de Comercio, Nela García, junto a José Manuel Fayas y Guillermo Isaac, en representación de Aparcamientos y Servicios, S.A., han presentado la formalización de un acuerdo entre el Ayuntamiento y esta empresa, con el fin de mejorar la movilidad y el estacionamiento en el centro de Jerez.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ste acuerdo se enmarca en la estrategia de impulso y apoyo al comercio local que ha puesto en marcha el Gobierno de la ciudad, entre cuyas medidas se encuentra facilitar el aparcamiento, tanto al público en general, como a los propios comerciantes, en unas excelentes condiciones en pleno centro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 w:val="26"/>
          <w:szCs w:val="26"/>
        </w:rPr>
        <w:t>Según han explicado Antonio Real y Nela García, este acuerdo de colaboración responde a “uno de los compromisos del Gobierno de María José García-Pelayo que es hacer hincapié en el impulso y ayuda a todos los sectores sociales y económicos de la ciudad”. Concretamente, permite el estacionamiento en los parkings ubicados en el Mamelón y en la Alameda Vieja durante 12 horas, con una tarifa especial de 1,5 euros con la finalidad de promocionar el turismo, el comercio y la hostelería local. Con esta medida se pretende facilitar lo máximo posible, tanto a residentes como a visitantes el acceso a la zona comercial, para realizar compras y gestiones, mediante el estacionamiento en unas condiciones muy ventajosas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 w:val="26"/>
          <w:szCs w:val="26"/>
        </w:rPr>
        <w:t>Los usuarios podrán dejar su coche estacionado durante doce horas en estos aparcamientos por 1,5 euros. Sin franjas horarias y sin restricción de días. Esta es la ambiciosa iniciativa que el Ayuntamiento de Jerez, en colaboración con la empresa Telpark, pone en marcha para que los jerezanos y visitantes de zonas limítrofes acudan al municipio a realizar sus compras y a pasar su tiempo de ocio, haciendo más fácil, accesible y económico llegar a los establecimientos, incluido el Mercado de Abastos, ubicados en el corazón de la ciudad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os nuevos bonos, válidos por dos años, para cualquier franja horaria y para todos los días de la semana (festivos incluidos) se pueden adquirir a través de la aplicación móvil “Telpark”, puesta a disposición de la ciudadanía por la concesionaria del aparcamiento. El bono se llama 'Multi Pass', y podrá sacarse por 5, 10 o 20 usos. El usuario deberá introducir la matrícula del vehículo a la que está asociada el bono, estableciéndose un mecanismo de acceso y salida al parking mediante lectura digital de la matrícula, sin necesidad de coger ticket a la entrada, ni de abonar los 1,5 euros a la salida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 w:val="26"/>
          <w:szCs w:val="26"/>
        </w:rPr>
        <w:t>Además, igualmente en el mismo marco de este acuerdo entre el Ayuntamiento y la empresa Telpark, se distribuirán entre las familias del alumnado de los colegios Nuestra Señora del Rosario (Beaterio) y Miguel de Cervantes, 4.000 vales gratuitos de 30 minutos para que puedan estacionar en el parking de la Alameda Vieja entre las 07 y las 16.30 horas. El objetivo de esta otra medida es ofrecer una opción práctica y económica a los padres y madres que trasladan a sus hijos e hijas en el vehículo privado y mejorar la circulación en las zonas anexas a ambos centros educativos, muy especialmente a las horas de entrada y salida de clase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sta última medida ha tenido una gran acogida por parte de las dos comunidades educativas beneficiarias. Miembros de los equipos directivos y familias del alumnado han expresado en el marco de este acto de presentación su satisfacción por esta iniciativa, que viene a “cuidar y atender a los centros educativos del centro de la ciudad”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 w:val="26"/>
          <w:szCs w:val="26"/>
        </w:rPr>
        <w:t>El Ayuntamiento confía en que el acuerdo con la empresa Telpark tenga una gran acogida entre la ciudadanía y visitantes y redunde en la dinamización del comercio del centro y de las visitas al municipio, al facilitar en gran medida el acceso al estacionamiento en unas condiciones muy ventajosas en pleno centro.</w:t>
      </w:r>
    </w:p>
    <w:p>
      <w:pPr>
        <w:pStyle w:val="TextBody"/>
        <w:spacing w:lineRule="auto" w:line="240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</w:tcPr>
          <w:p>
            <w:pPr>
              <w:pStyle w:val="Contenidodelatabla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Se adjunta fotografía y enlace de audio: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6"/>
                  <w:szCs w:val="26"/>
                  <w:lang w:val="es-ES" w:bidi="ar-SA"/>
                </w:rPr>
                <w:t>https://ssweb.seap.minhap.es/almacen/descarga/envio/d66731579d33466a393b5b3659c102f5a89c2bb6</w:t>
              </w:r>
            </w:hyperlink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altName w:val="Cambria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</w:r>
  </w:p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01700" cy="9074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9" t="-2350" r="-18689" b="-2350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7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26415" cy="7969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427" t="-7725" r="-16427" b="-772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" w:hAnsi="Liberation Serif" w:eastAsia="SimSun;宋体" w:cs="Mang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8">
    <w:name w:val="Fuente de párrafo predeter.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Cambria" w:hAnsi="ICZUQV+GTWalsheimProBold;Cambria" w:cs="ICZUQV+GTWalsheimProBold;Cambria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web.seap.minhap.es/almacen/descarga/envio/d66731579d33466a393b5b3659c102f5a89c2bb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cp:keywords/>
  <dc:language>en-US</dc:language>
  <cp:lastModifiedBy>Ana Isabel Maestro de Pablos</cp:lastModifiedBy>
  <cp:lastPrinted>2023-09-14T11:46:00Z</cp:lastPrinted>
  <dcterms:modified xsi:type="dcterms:W3CDTF">2023-09-14T12:55:00Z</dcterms:modified>
  <cp:revision>4</cp:revision>
  <dc:subject/>
  <dc:title/>
</cp:coreProperties>
</file>