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t xml:space="preserve">La alcaldesa descarta la subida de impuestos para afrontar la deuda municipal </w:t>
      </w:r>
    </w:p>
    <w:p>
      <w:pPr>
        <w:pStyle w:val="TextBody"/>
        <w:spacing w:lineRule="auto" w:line="240"/>
        <w:rPr>
          <w:rFonts w:ascii="Arial Narrow" w:hAnsi="Arial Narrow" w:cs="Arial Narrow"/>
          <w:sz w:val="36"/>
          <w:szCs w:val="36"/>
        </w:rPr>
      </w:pPr>
      <w:r>
        <w:rPr>
          <w:rFonts w:cs="Arial Narrow" w:ascii="Arial Narrow" w:hAnsi="Arial Narrow"/>
          <w:sz w:val="36"/>
          <w:szCs w:val="36"/>
        </w:rPr>
        <w:t>El Gobierno de Jerez ofrece a Hacienda medidas alternativas de control de gasto y generación de ingresos</w:t>
      </w:r>
    </w:p>
    <w:p>
      <w:pPr>
        <w:pStyle w:val="TextBody"/>
        <w:spacing w:lineRule="auto" w:line="240"/>
        <w:jc w:val="both"/>
        <w:rPr/>
      </w:pPr>
      <w:r>
        <w:rPr>
          <w:rFonts w:cs="Arial Narrow" w:ascii="Arial Narrow" w:hAnsi="Arial Narrow"/>
          <w:b/>
          <w:bCs/>
          <w:sz w:val="26"/>
          <w:szCs w:val="26"/>
        </w:rPr>
        <w:t xml:space="preserve">27 de septiembre de 2023. </w:t>
      </w:r>
      <w:r>
        <w:rPr>
          <w:rFonts w:cs="Arial Narrow" w:ascii="Arial Narrow" w:hAnsi="Arial Narrow"/>
          <w:sz w:val="26"/>
          <w:szCs w:val="26"/>
        </w:rPr>
        <w:t>La alcaldesa, María José García-Pelayo, ha asegurado que desde el Gobierno de Jerez se están tomando medidas para hacer frente a la situación financiera del Ayuntamiento con “serenidad, sentido común y seriedad en el ámbito económico con las otras administracion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l Gobierno de Jerez ha trasladado al Ministerio de Hacienda en una reciente reunión la posibilidad de poner en marcha medidas alternativas que en ningún caso pasen por subir impuestos o recortar servicios. En este sentido la alcaldesa ha confirmado que “entre estas medidas se contempla el control del gasto o buscar vías alternativas para generar inversión en la ciudad” poniendo como ejemplo la reciente subvención de Diputación de cuatro millones y medio o el presupuesto inversor de la Junta en Jerez, “el mayor de su historia en la ciudad”, ha dich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ntre los pasos que ya se han dado, la alcaldesa se ha referido al reciente nombramiento del nuevo interventor o el trabajo que se está realizando en el presupuesto municipal del próximo año “cuyo borrador se quiere tener en la primera quincena de noviembre”, ha afirmad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La deuda comercial ha dejado de ser un problema aunque tenemos uno muy importante con la financiera al superar los 950 millones de euros por lo que no ha dejado de existir si no que ha cambiado de manos y evidentemente hay que abordarla”, ha expresado la alcaldesa. Igualmente ha recordado que según el Plan de Saneamiento a 31 de diciembre se tienen que pagar 30 millones  de euros al Ministerio de Hacienda pero “la realidad es que los presupuestos están prorrogados y no se contempló en ningún caso un crédito por esta cantidad para devolver a Hacienda”. </w:t>
      </w:r>
    </w:p>
    <w:p>
      <w:pPr>
        <w:pStyle w:val="TextBody"/>
        <w:spacing w:lineRule="auto" w:line="240"/>
        <w:jc w:val="both"/>
        <w:rPr/>
      </w:pPr>
      <w:r>
        <w:rPr>
          <w:rFonts w:cs="Arial Narrow" w:ascii="Arial Narrow" w:hAnsi="Arial Narrow"/>
          <w:sz w:val="26"/>
          <w:szCs w:val="26"/>
        </w:rPr>
        <w:t>La alcaldesa espera que desde este Ministerio se proporcione al Ayuntamiento de Jerez la confianza necesaria para poner en marcha las medidas alternativas que se proponen ya que “las mismas fórmulas de siempre no funcionan y la deuda sigue ahí por lo que no vamos a subir a los ciudadanos a impuestos ni a cortar la inversión”, ha concluido.</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rFonts w:ascii="Arial Narrow" w:hAnsi="Arial Narrow" w:cs="Arial Narrow"/>
          <w:bCs/>
          <w:sz w:val="26"/>
          <w:szCs w:val="26"/>
        </w:rPr>
      </w:pPr>
      <w:r>
        <w:rPr>
          <w:rFonts w:cs="Arial Narrow" w:ascii="Arial Narrow" w:hAnsi="Arial Narrow"/>
          <w:bCs/>
          <w:sz w:val="26"/>
          <w:szCs w:val="26"/>
        </w:rPr>
        <w:t>[Se adjunta fotografía]</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before="0" w:after="140"/>
        <w:jc w:val="both"/>
        <w:rPr>
          <w:rFonts w:ascii="Arial Narrow" w:hAnsi="Arial Narrow" w:cs="Arial Narrow"/>
          <w:b/>
          <w:b/>
          <w:bCs/>
          <w:sz w:val="26"/>
          <w:szCs w:val="26"/>
        </w:rPr>
      </w:pPr>
      <w:r>
        <w:rPr>
          <w:rFonts w:cs="Arial Narrow" w:ascii="Arial Narrow" w:hAnsi="Arial Narrow"/>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0430" cy="907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781" t="-2361" r="-18781" b="-2361"/>
                  <a:stretch>
                    <a:fillRect/>
                  </a:stretch>
                </pic:blipFill>
                <pic:spPr bwMode="auto">
                  <a:xfrm>
                    <a:off x="0" y="0"/>
                    <a:ext cx="900430" cy="9072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5145" cy="795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503" t="-7761" r="-16503" b="-7761"/>
                  <a:stretch>
                    <a:fillRect/>
                  </a:stretch>
                </pic:blipFill>
                <pic:spPr bwMode="auto">
                  <a:xfrm>
                    <a:off x="0" y="0"/>
                    <a:ext cx="525145"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Isabel Maestro de Pablos</cp:lastModifiedBy>
  <cp:lastPrinted>2023-08-18T08:16:00Z</cp:lastPrinted>
  <dcterms:modified xsi:type="dcterms:W3CDTF">2023-09-27T12:28:00Z</dcterms:modified>
  <cp:revision>3</cp:revision>
  <dc:subject/>
  <dc:title/>
</cp:coreProperties>
</file>