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pPr>
      <w:r>
        <w:rPr>
          <w:rFonts w:eastAsia="Trebuchet MS" w:cs="Arial Narrow" w:ascii="Arial Narrow" w:hAnsi="Arial Narrow"/>
          <w:b/>
          <w:bCs/>
          <w:sz w:val="40"/>
          <w:szCs w:val="40"/>
          <w:lang w:eastAsia="es-ES_tradnl"/>
        </w:rPr>
        <w:t>La  Policía Local interpone más de 200 sanciones por botellones ilegales desde julio</w:t>
      </w:r>
    </w:p>
    <w:p>
      <w:pPr>
        <w:pStyle w:val="Normal"/>
        <w:spacing w:before="0" w:after="140"/>
        <w:rPr/>
      </w:pPr>
      <w:r>
        <w:rPr>
          <w:rFonts w:eastAsia="Trebuchet MS" w:cs="Arial Narrow" w:ascii="Arial Narrow" w:hAnsi="Arial Narrow"/>
          <w:bCs/>
          <w:sz w:val="36"/>
          <w:szCs w:val="36"/>
          <w:lang w:eastAsia="es-ES_tradnl"/>
        </w:rPr>
        <w:t>El teniente de alcaldesa de Seguridad destaca que la prioridad del Gobierno es “la seguridad y la convivencia”</w:t>
      </w:r>
    </w:p>
    <w:p>
      <w:pPr>
        <w:pStyle w:val="Normal"/>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Normal"/>
        <w:jc w:val="both"/>
        <w:rPr/>
      </w:pPr>
      <w:r>
        <w:rPr>
          <w:rFonts w:eastAsia="Tahoma" w:cs="Arial Narrow" w:ascii="Arial Narrow" w:hAnsi="Arial Narrow"/>
          <w:b/>
          <w:bCs/>
          <w:sz w:val="26"/>
          <w:szCs w:val="26"/>
        </w:rPr>
        <w:t>06 de octubre de 2023</w:t>
      </w:r>
      <w:r>
        <w:rPr>
          <w:rFonts w:eastAsia="Tahoma" w:cs="Arial Narrow" w:ascii="Arial Narrow" w:hAnsi="Arial Narrow"/>
          <w:sz w:val="26"/>
          <w:szCs w:val="26"/>
        </w:rPr>
        <w:t xml:space="preserve">. El teniente de alcaldesa de Seguridad, José Ignacio Martínez, reitera que la  “la seguridad está siendo una de las prioridades para el Gobierno y todos nuestros esfuerzos van encaminados a que la ciudadanía pueda estar tranquila en las calles, plazas y barrios de todo el término municipal. Por ello, desde el minuto uno, la Policía Local también está actuando en las zonas no permitidas para la realización de los llamados botellones, que impiden la convivencia y el descanso de los vecinos, y crean allí donde se celebran,  inseguridad con actuaciones incívicas  e, incluso en algunos casos, delictivas”. </w:t>
      </w:r>
    </w:p>
    <w:p>
      <w:pPr>
        <w:pStyle w:val="Normal"/>
        <w:jc w:val="both"/>
        <w:rPr/>
      </w:pPr>
      <w:r>
        <w:rPr/>
      </w:r>
    </w:p>
    <w:p>
      <w:pPr>
        <w:pStyle w:val="Normal"/>
        <w:jc w:val="both"/>
        <w:rPr/>
      </w:pPr>
      <w:r>
        <w:rPr>
          <w:rFonts w:eastAsia="Tahoma" w:cs="Arial Narrow" w:ascii="Arial Narrow" w:hAnsi="Arial Narrow"/>
          <w:sz w:val="26"/>
          <w:szCs w:val="26"/>
        </w:rPr>
        <w:t xml:space="preserve">Estas actuaciones de la Policía son de vigilancia, levantamiento de actas y sanciones correspondientes. Desde que se pusieron en marcha las patrullas de vigilancia para estas zonas, el pasado mes de julio, se han interpuesto un total de 203 sanciones. Es decir, “estamos patrullando y vigilando y, a la misma vez,  levantando actas y poniendo sanciones”, ha señalado el teniente de alcaldesa. También pone de manifiesto que “antes de conformarse el Gobierno, ya teníamos informaciones procedentes de vecinos que nos denunciaban la proliferación de este tipo de celebraciones a las que no se les ponía  soluciones. Por ello, una de la primeras actuaciones que pusimos en marcha han sido las patrullas por las zonas detectadas con este tipo de problemas”.  </w:t>
      </w:r>
    </w:p>
    <w:p>
      <w:pPr>
        <w:pStyle w:val="Normal"/>
        <w:jc w:val="both"/>
        <w:rPr/>
      </w:pPr>
      <w:r>
        <w:rPr/>
      </w:r>
    </w:p>
    <w:p>
      <w:pPr>
        <w:pStyle w:val="Normal"/>
        <w:jc w:val="both"/>
        <w:rPr/>
      </w:pPr>
      <w:r>
        <w:rPr>
          <w:rFonts w:eastAsia="Tahoma" w:cs="Arial Narrow" w:ascii="Arial Narrow" w:hAnsi="Arial Narrow"/>
          <w:sz w:val="26"/>
          <w:szCs w:val="26"/>
        </w:rPr>
        <w:t>Las 203 sanciones mencionadas, se han interpuesto por el consumo de bebidas fuera de los espacios definidos durante los meses de julio, agosto y septiembre, coincidiendo con los meses veraniegos, que es cuando se registran más presencia de este tipo de celebraciones. “Por supuesto, nosotros vamos a seguir manteniendo las patrullas de vigilancia porque, como no nos cansamos de repetir, la seguridad es una prioridad de este Gobierno y la convivencia y el descanso de los vecinos también”.</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 xml:space="preserve">Se está actuando, entre otras zonas de la ciudad, en el Casco Histórico, atendiendo a las denuncias de los vecinos de la zona. En estos meses de verano, los agentes de la Policía Local, han interpuesto más de 40 sanciones en zonas como las calles Pajarete, Espíritu Santo, plaza del Arenal, plaza alcalde Francisco Germá Alsina o en la calle Cabezas. Igualmente, se ha actuado en otras zonas como en las cercanías del Polideportivo Ruiz Mateos, el Parque González Hontoria, la avenida de la Paz y de María Auxiliadora o las calles Mar Adriático, Miguel de Unamuno y Pablo Neruda.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t>No en vano, este pasado fin de semana, la Policía Local denunció a 5 personas por consumo de bebidas en el Barrio de San Mateo, atendiendo así a las reclamaciones de los vecinos.</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 xml:space="preserve">El teniente de alcaldesa explica que, en este asunto, “la Policía Local está actuando en todos los ámbitos para dar respuestas a los vecinos y permitir que  éstos puedan  descansar  y estar seguros. De todas nuestras actuaciones, están siendo debidamente informados los colectivos vecinales y asociaciones de comerciantes en las mesas técnicas de seguridad, que celebramos todos los meses y donde se les da cuenta  del trabajo que se realiza por nuestra parte y por parte de la Policía Nacional, ya que ambos cuerpos están colaborando para obtener los mejores resultados”. </w:t>
      </w:r>
    </w:p>
    <w:p>
      <w:pPr>
        <w:pStyle w:val="Normal"/>
        <w:jc w:val="both"/>
        <w:rPr/>
      </w:pPr>
      <w:r>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
    </w:p>
    <w:p>
      <w:pPr>
        <w:pStyle w:val="Normal"/>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5985" cy="906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48" t="-2408" r="-19148" b="-2408"/>
                  <a:stretch>
                    <a:fillRect/>
                  </a:stretch>
                </pic:blipFill>
                <pic:spPr bwMode="auto">
                  <a:xfrm>
                    <a:off x="0" y="0"/>
                    <a:ext cx="895985" cy="9068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0700" cy="79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133" t="-8057" r="-17133" b="-8057"/>
                  <a:stretch>
                    <a:fillRect/>
                  </a:stretch>
                </pic:blipFill>
                <pic:spPr bwMode="auto">
                  <a:xfrm>
                    <a:off x="0" y="0"/>
                    <a:ext cx="52070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9:00Z</dcterms:created>
  <dc:creator>ADELIFL</dc:creator>
  <dc:description/>
  <cp:keywords/>
  <dc:language>en-US</dc:language>
  <cp:lastModifiedBy>José Antonio Vázquez Laboisse</cp:lastModifiedBy>
  <dcterms:modified xsi:type="dcterms:W3CDTF">2023-10-06T11:57:00Z</dcterms:modified>
  <cp:revision>11</cp:revision>
  <dc:subject/>
  <dc:title/>
</cp:coreProperties>
</file>