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rPr/>
      </w:pPr>
      <w:r>
        <w:rPr>
          <w:rFonts w:eastAsia="Trebuchet MS" w:cs="Arial Narrow" w:ascii="Arial Narrow" w:hAnsi="Arial Narrow"/>
          <w:b/>
          <w:bCs/>
          <w:sz w:val="40"/>
          <w:szCs w:val="40"/>
          <w:lang w:eastAsia="es-ES_tradnl"/>
        </w:rPr>
        <w:t xml:space="preserve">La alcaldesa destaca en la entrega de los Premios Ciudad de Jerez que “somos una gran ciudad próspera, atractiva y que no tiene límites” </w:t>
      </w:r>
    </w:p>
    <w:p>
      <w:pPr>
        <w:pStyle w:val="Normal"/>
        <w:spacing w:before="0" w:after="140"/>
        <w:rPr/>
      </w:pPr>
      <w:r>
        <w:rPr>
          <w:rFonts w:eastAsia="Trebuchet MS" w:cs="Arial Narrow" w:ascii="Arial Narrow" w:hAnsi="Arial Narrow"/>
          <w:bCs/>
          <w:sz w:val="36"/>
          <w:szCs w:val="36"/>
          <w:lang w:eastAsia="es-ES_tradnl"/>
        </w:rPr>
        <w:t>Juanma Moreno por su parte ha asegurado que “Jerez ocupa un lugar cada vez más destacado en materia  empresarial tanto en nuestro país como a nivel internacional”</w:t>
      </w:r>
    </w:p>
    <w:p>
      <w:pPr>
        <w:pStyle w:val="Normal"/>
        <w:spacing w:before="0" w:after="140"/>
        <w:rPr>
          <w:rFonts w:ascii="Arial Narrow" w:hAnsi="Arial Narrow" w:cs="Arial Narrow"/>
          <w:sz w:val="36"/>
          <w:szCs w:val="36"/>
        </w:rPr>
      </w:pPr>
      <w:r>
        <w:rPr>
          <w:rFonts w:cs="Arial Narrow" w:ascii="Arial Narrow" w:hAnsi="Arial Narrow"/>
          <w:sz w:val="36"/>
          <w:szCs w:val="36"/>
        </w:rPr>
        <w:t>La Junta de Andalucía, Fundación La Caixa, la UFAM y la unidad MIKE, la asociación de Amigos del Museo Arqueológico, Flamenca Unlimited, Samuel Martínez, Club Deportivo Jerez Natación Máster y la Hermandad de Donantes de Sangre han sido los galardonados en la edición de este año</w:t>
      </w:r>
    </w:p>
    <w:p>
      <w:pPr>
        <w:pStyle w:val="Normal"/>
        <w:jc w:val="both"/>
        <w:rPr>
          <w:rFonts w:ascii="Arial Narrow" w:hAnsi="Arial Narrow" w:eastAsia="Tahoma" w:cs="Arial Narrow"/>
          <w:b/>
          <w:b/>
          <w:bCs/>
          <w:sz w:val="26"/>
          <w:szCs w:val="26"/>
          <w:lang w:eastAsia="es-ES_tradnl"/>
        </w:rPr>
      </w:pPr>
      <w:r>
        <w:rPr>
          <w:rFonts w:eastAsia="Tahoma" w:cs="Arial Narrow" w:ascii="Arial Narrow" w:hAnsi="Arial Narrow"/>
          <w:b/>
          <w:bCs/>
          <w:sz w:val="26"/>
          <w:szCs w:val="26"/>
          <w:lang w:eastAsia="es-ES_tradnl"/>
        </w:rPr>
      </w:r>
    </w:p>
    <w:p>
      <w:pPr>
        <w:pStyle w:val="TextBody"/>
        <w:spacing w:lineRule="auto" w:line="240"/>
        <w:jc w:val="both"/>
        <w:rPr/>
      </w:pPr>
      <w:r>
        <w:rPr>
          <w:rFonts w:eastAsia="Tahoma" w:cs="Arial Narrow" w:ascii="Arial Narrow" w:hAnsi="Arial Narrow"/>
          <w:b/>
          <w:bCs/>
          <w:sz w:val="26"/>
          <w:szCs w:val="26"/>
        </w:rPr>
        <w:t>9 de octubre de 2023</w:t>
      </w:r>
      <w:r>
        <w:rPr>
          <w:rFonts w:eastAsia="Tahoma" w:cs="Arial Narrow" w:ascii="Arial Narrow" w:hAnsi="Arial Narrow"/>
          <w:sz w:val="26"/>
          <w:szCs w:val="26"/>
        </w:rPr>
        <w:t xml:space="preserve">. </w:t>
      </w:r>
      <w:r>
        <w:rPr>
          <w:rFonts w:cs="Arial Narrow" w:ascii="Arial Narrow" w:hAnsi="Arial Narrow"/>
          <w:sz w:val="26"/>
          <w:szCs w:val="26"/>
        </w:rPr>
        <w:t xml:space="preserve">La alcaldesa, María José García-Pelayo, junto al presidente de la Junta de Andalucía, Juanma Moreno, han presidido este lunes la entrega de los Premios Ciudad de Jerez 2023 en un acto solemne celebrado en los Museos de la Atalaya. El acto ha comenzado con un minuto de silencio en recuerdo de las víctimas del accidente de autobús ocurrido en Cádiz y en el que han fallecido cuatro personas. La alcaldesa ha tenido un recuerdo para los familiares y amigos de las víctimas.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La alcaldesa ha destacado que se trata de un día muy importante para la ciudad y por eso ha agradecido al presidente de la Junta que haya querido compartirlo con los jerezanos. “Sin duda alguna, que hoy, el presidente de la Junta de Andalucía esté en estos Museos de la Atalaya supone un reconocimiento expreso a la dimensión e importancia de nuestra ciudad en el conjunto de Andalucía y la especial sensibilidad con la que el Gobierno de la Junta mira y trata a Jerez”.</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Los premiados en esta edición han sido la Junta de Andalucía, Premio Especial Ciudad de Jerez; Fundación La Caixa, Premio Ciudad de Jerez Prometeo (Premio novedad en esta edición); UFAM y MIKE, Premio Ciudad de Jerez Igualdad; Asociación Amigos del Museo Arqueológico de Jerez, Premio Ciudad de Jerez Cultura; Flamenca Unlimited, Premio Ciudad de Jerez Emprendimiento; Samuel Martínez ‘Pol Tatoo’, Premio Ciudad de Jerez Juventud; Club Deportivo Jerez Natación Máster, Premio Ciudad de Jerez Deporte y Hermandad Donantes de Sangre, Premio Ciudad de Jerez Solidaridad.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García-Pelayo ha reconocido sentir un auténtico orgullo como alcaldesa “porque en vosotros están representados el talento, la creatividad, la generosidad, la superación, la capacidad de jerezanas y jerezanos que a lo largo y ancho de todo el término municipal y durante todo el año se superan para ayudar, para engrandecer y para promocionar Jerez”.</w:t>
      </w:r>
    </w:p>
    <w:p>
      <w:pPr>
        <w:pStyle w:val="TextBody"/>
        <w:spacing w:lineRule="auto" w:line="240"/>
        <w:jc w:val="both"/>
        <w:rPr/>
      </w:pPr>
      <w:r>
        <w:rPr>
          <w:rFonts w:eastAsia="Arial Narrow" w:cs="Arial Narrow" w:ascii="Arial Narrow" w:hAnsi="Arial Narrow"/>
          <w:sz w:val="26"/>
          <w:szCs w:val="26"/>
        </w:rPr>
        <w:t xml:space="preserve"> </w:t>
      </w:r>
      <w:r>
        <w:rPr>
          <w:rFonts w:cs="Arial Narrow" w:ascii="Arial Narrow" w:hAnsi="Arial Narrow"/>
          <w:sz w:val="26"/>
          <w:szCs w:val="26"/>
        </w:rPr>
        <w:t>“</w:t>
      </w:r>
      <w:r>
        <w:rPr>
          <w:rFonts w:cs="Arial Narrow" w:ascii="Arial Narrow" w:hAnsi="Arial Narrow"/>
          <w:sz w:val="26"/>
          <w:szCs w:val="26"/>
        </w:rPr>
        <w:t>Viendo los méritos de los protagonistas de esta entrega de Premios, no tengo ninguna duda de que Jerez y los jerezanos no tenemos límites. Son el fiel reflejo de capacidad de superación, el mejor ejemplo de que merece la pena luchar por mi querida ciudad, de que trabajar por Jerez y los jerezanos es un reto ilusionante que carga las pilas y que llena de energías a quienes tenemos la misión de dirigirla”, ha destacado la alcaldesa, quien ha añadido que “somos una gran ciudad que, cuando se lo propone, no tiene límites ni fronteras. Y, de la mano de vosotros, creadores, emprendedores, asociaciones, deportistas, jóvenes… y con el conjunto de la ciudadanía y de las administraciones, vamos a ser capaces de que, desde todos los rincones del mundo, miren a Jerez como lo que somos, una de las mejores ciudades, próspera y atractiva. Desde el Gobierno de esta ciudad lo tenemos muy claro y estoy convencida de la mejor historia de Jerez está aún por escribir”.</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Y, en cuanto al reto de conseguir un Jerez líder, la alcaldesa ha reivindicado una vez más que sólo se puede conseguir con la colaboración entre administraciones. “Y es, precisamente, esta mano tendida, esta unión de fuerzas la que motiva el Premio Especial Ciudad de Jerez que este año otorgamos a la Junta de Andalucía. Una oportunidad de reconocer los compromisos cumplidos con nuestra tierra, sí. Pero, sobre todo, un estímulo para todo lo bueno que le espera a Jerez de la mano de la Junta de Andalucía”.</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García-Pelayo ha señalado que, a pesar de ser Jerez la segunda ciudad con más deuda de España y una tasa de desempleo por encima de la media, “Jerez es una ciudad fuerte y capaz de reponerse y crecerse ante las dificultades. Los jerezanos tenemos talento y capacidad para convertir los problemas en motor de cambio. Hemos vivido este verano cifras récord de alojamiento de turistas y hemos aumentado el número de empresas que teníamos antes del coronavirus. Jerez está en proceso de convertirse en una ciudad tecnológicamente avanzada que atraerá la atención de las inversiones y empresas de nuevas tecnologías y estamos trabajando con la mayor de las ilusiones por presentar el mejor proyecto que convierta a jerez en la Capital Europea de la Cultura en 2031”.</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Por su parte, el presidente de la Junta de Andalucía, Juanma Moreno, ha señalado que  “agradece con sinceridad y honestidad al Ayuntamiento de Jerez la concesión de este premio a la administración autonómica. Es un gran honor sentir el cariño y el reconocimiento de todos los jerezanos en forma de galardón.  Estos premios son una forma muy variada de querer a Jerez, desde la ayuda, el deporte, la seguridad, el arte, la solidaridad, el emprendimiento… A todos ellos les doy la enhorabuena y les animo a seguir trabajando por la ciudad”.</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Asimismo, ha destacado que “este premio nos va a servir como acicate para seguir trabajando por Andalucía y por todos y cada uno de nuestros pueblos y ciudades. Es nuestra obligación, pero un reconocimiento de este tipo siempre anima a seguir apostando por nuestra comunidad autónoma”.</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El presidente de la Junta ha asegurado que “Jerez ocupa un lugar cada vez más destacado a nivel empresarial tanto en nuestro país como a nivel internacional. Jerez debe ser cada vez más potencia de lo que ya es, debe generar más progreso y bienestar y entre todos lo vamos a conseguir”.</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Por último, Juanma Moreno ha añadido que “creemos en Jerez, necesitamos a Jerez y Andalucía solo puede volar alto si contamos con Jerez”.</w:t>
      </w:r>
    </w:p>
    <w:tbl>
      <w:tblPr>
        <w:tblW w:w="5000" w:type="pct"/>
        <w:jc w:val="left"/>
        <w:tblInd w:w="-5" w:type="dxa"/>
        <w:tblLayout w:type="fixed"/>
        <w:tblCellMar>
          <w:top w:w="55" w:type="dxa"/>
          <w:left w:w="55" w:type="dxa"/>
          <w:bottom w:w="55" w:type="dxa"/>
          <w:right w:w="55" w:type="dxa"/>
        </w:tblCellMar>
      </w:tblPr>
      <w:tblGrid>
        <w:gridCol w:w="7653"/>
      </w:tblGrid>
      <w:tr>
        <w:trPr/>
        <w:tc>
          <w:tcPr>
            <w:tcW w:w="7653" w:type="dxa"/>
            <w:tcBorders>
              <w:top w:val="single" w:sz="4" w:space="0" w:color="000000"/>
              <w:left w:val="single" w:sz="4" w:space="0" w:color="000000"/>
              <w:bottom w:val="single" w:sz="4" w:space="0" w:color="000000"/>
              <w:right w:val="single" w:sz="4" w:space="0" w:color="000000"/>
            </w:tcBorders>
          </w:tcPr>
          <w:p>
            <w:pPr>
              <w:pStyle w:val="Contenidodelatabla"/>
              <w:jc w:val="both"/>
              <w:rPr/>
            </w:pPr>
            <w:r>
              <w:rPr/>
              <w:t>Se adjuntan fotografías</w:t>
            </w:r>
          </w:p>
        </w:tc>
      </w:tr>
    </w:tbl>
    <w:p>
      <w:pPr>
        <w:pStyle w:val="TextBody"/>
        <w:spacing w:lineRule="auto" w:line="240"/>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before="0" w:after="140"/>
        <w:jc w:val="both"/>
        <w:rPr>
          <w:rFonts w:ascii="Arial Narrow" w:hAnsi="Arial Narrow" w:cs="Arial Narrow"/>
          <w:sz w:val="26"/>
          <w:szCs w:val="26"/>
        </w:rPr>
      </w:pPr>
      <w:r>
        <w:rPr>
          <w:rFonts w:cs="Arial Narrow" w:ascii="Arial Narrow" w:hAnsi="Arial Narrow"/>
          <w:sz w:val="26"/>
          <w:szCs w:val="26"/>
        </w:rPr>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0">
    <w:charset w:val="01"/>
    <w:family w:val="auto"/>
    <w:pitch w:val="default"/>
  </w:font>
  <w:font w:name="OpenSymbol">
    <w:altName w:val="Arial Unicode MS"/>
    <w:charset w:val="00"/>
    <w:family w:val="roman"/>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Times New Roman"/>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893445" cy="9065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363" t="-2435" r="-19363" b="-2435"/>
                  <a:stretch>
                    <a:fillRect/>
                  </a:stretch>
                </pic:blipFill>
                <pic:spPr bwMode="auto">
                  <a:xfrm>
                    <a:off x="0" y="0"/>
                    <a:ext cx="893445" cy="90658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518160" cy="788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309" t="-8140" r="-17309" b="-8140"/>
                  <a:stretch>
                    <a:fillRect/>
                  </a:stretch>
                </pic:blipFill>
                <pic:spPr bwMode="auto">
                  <a:xfrm>
                    <a:off x="0" y="0"/>
                    <a:ext cx="518160" cy="788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uentedeprrafopredeter12">
    <w:name w:val="Fuente de párrafo predeter.12"/>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WW8Num3z0">
    <w:name w:val="WW8Num3z0"/>
    <w:qFormat/>
    <w:rPr>
      <w:rFonts w:ascii="0" w:hAnsi="0" w:cs="OpenSymbol;Arial Unicode MS"/>
    </w:rPr>
  </w:style>
  <w:style w:type="character" w:styleId="WW8Num4z0">
    <w:name w:val="WW8Num4z0"/>
    <w:qFormat/>
    <w:rPr>
      <w:rFonts w:ascii="Symbol" w:hAnsi="Symbol" w:cs="OpenSymbol;Arial Unicode MS"/>
    </w:rPr>
  </w:style>
  <w:style w:type="character" w:styleId="WW8Num5z0">
    <w:name w:val="WW8Num5z0"/>
    <w:qFormat/>
    <w:rPr>
      <w:b w:val="false"/>
    </w:rPr>
  </w:style>
  <w:style w:type="character" w:styleId="WW8Num6z0">
    <w:name w:val="WW8Num6z0"/>
    <w:qFormat/>
    <w:rPr>
      <w:b w:val="false"/>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Descripcin10">
    <w:name w:val="Descripción10"/>
    <w:basedOn w:val="Normal"/>
    <w:qFormat/>
    <w:pPr>
      <w:suppressLineNumbers/>
      <w:spacing w:before="120" w:after="120"/>
    </w:pPr>
    <w:rPr>
      <w:rFonts w:cs="Arial"/>
      <w:i/>
      <w:iCs/>
      <w:sz w:val="24"/>
      <w:szCs w:val="24"/>
    </w:rPr>
  </w:style>
  <w:style w:type="paragraph" w:styleId="Descripcin9">
    <w:name w:val="Descripción9"/>
    <w:basedOn w:val="Normal"/>
    <w:qFormat/>
    <w:pPr>
      <w:suppressLineNumbers/>
      <w:spacing w:before="120" w:after="120"/>
    </w:pPr>
    <w:rPr>
      <w:rFonts w:cs="Arial"/>
      <w:i/>
      <w:iCs/>
      <w:sz w:val="24"/>
      <w:szCs w:val="24"/>
    </w:rPr>
  </w:style>
  <w:style w:type="paragraph" w:styleId="Descripcin8">
    <w:name w:val="Descripción8"/>
    <w:basedOn w:val="Normal"/>
    <w:qFormat/>
    <w:pPr>
      <w:suppressLineNumbers/>
      <w:spacing w:before="120" w:after="120"/>
    </w:pPr>
    <w:rPr>
      <w:rFonts w:cs="Arial"/>
      <w:i/>
      <w:iCs/>
      <w:sz w:val="24"/>
      <w:szCs w:val="24"/>
    </w:rPr>
  </w:style>
  <w:style w:type="paragraph" w:styleId="Descripcin7">
    <w:name w:val="Descripción7"/>
    <w:basedOn w:val="Normal"/>
    <w:qFormat/>
    <w:pPr>
      <w:suppressLineNumbers/>
      <w:spacing w:before="120" w:after="120"/>
    </w:pPr>
    <w:rPr>
      <w:rFonts w:cs="Arial"/>
      <w:i/>
      <w:iCs/>
      <w:sz w:val="24"/>
      <w:szCs w:val="24"/>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BlockText">
    <w:name w:val="Block Text"/>
    <w:basedOn w:val="Normal"/>
    <w:qFormat/>
    <w:pPr>
      <w:ind w:left="567" w:right="-285" w:hanging="0"/>
    </w:pPr>
    <w:rPr>
      <w:rFonts w:ascii="Helvetica;Arial" w:hAnsi="Helvetica;Arial" w:cs="Helvetica;Arial"/>
      <w:color w:val="181512"/>
      <w:sz w:val="36"/>
      <w:lang w:val="es-ES_tradnl"/>
    </w:rPr>
  </w:style>
  <w:style w:type="paragraph" w:styleId="Textleft">
    <w:name w:val="text-left"/>
    <w:basedOn w:val="Normal"/>
    <w:qFormat/>
    <w:pPr>
      <w:suppressAutoHyphens w:val="false"/>
      <w:spacing w:before="100" w:after="100"/>
    </w:pPr>
    <w:rPr>
      <w:rFonts w:ascii="Times New Roman" w:hAnsi="Times New Roman" w:cs="Times New Roman"/>
      <w:kern w:val="0"/>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33:00Z</dcterms:created>
  <dc:creator>ADELIFL</dc:creator>
  <dc:description/>
  <dc:language>en-US</dc:language>
  <cp:lastModifiedBy/>
  <dcterms:modified xsi:type="dcterms:W3CDTF">2023-10-09T20:15:47Z</dcterms:modified>
  <cp:revision>29</cp:revision>
  <dc:subject/>
  <dc:title/>
</cp:coreProperties>
</file>