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Susana Sánchez anima a la Mesa Local de Convivencia a trabajar por una sociedad  sin discriminación</w:t>
      </w:r>
    </w:p>
    <w:p>
      <w:pPr>
        <w:pStyle w:val="TextBody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a teniente de alcaldesa ha valorado la utilidad de este foro de trabajo para coordinar acciones y actividades y para optimizar los recursos del tejido social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2 de octubre de 2023. </w:t>
      </w:r>
      <w:r>
        <w:rPr>
          <w:rFonts w:cs="Arial Narrow" w:ascii="Arial Narrow" w:hAnsi="Arial Narrow"/>
          <w:sz w:val="26"/>
          <w:szCs w:val="26"/>
        </w:rPr>
        <w:t>La teniente de alcaldesa de Igualdad y Diversidad, Susana Sánchez Toro, ha  presidido  un encuentro de l</w:t>
      </w:r>
      <w:r>
        <w:rPr>
          <w:rFonts w:cs="Arial Narrow" w:ascii="Arial Narrow" w:hAnsi="Arial Narrow"/>
          <w:color w:val="000000"/>
          <w:sz w:val="26"/>
          <w:szCs w:val="26"/>
        </w:rPr>
        <w:t>as entidades que integr</w:t>
      </w:r>
      <w:r>
        <w:rPr>
          <w:rFonts w:cs="Arial Narrow" w:ascii="Arial Narrow" w:hAnsi="Arial Narrow"/>
          <w:sz w:val="26"/>
          <w:szCs w:val="26"/>
        </w:rPr>
        <w:t>an la Mesa Local de Convivencia, un órgano de trabajo que impulsa la Delegación de Igualdad y Diversidad, con el fin de coordinar la gestión de diferentes líneas de trabajo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En esta reunión, la teniente de alcaldesa se ha presentado como responsable de esta área dedicada a fomentar la igualdad y no discriminación, tanto en la Administración local como provincial, y también se ha presentado la nueva dirección de la Delegación municipal. Susana Sánchez Toro ha valorado la utilidad de este foro de trabajo para coordinar acciones y actividades y para rentabilizar y optimizar los recursos con los que cuenta el tejido social. También ha subrayado la importancia de trabajar de la mano para crear una sociedad de convivencia y sin discriminación. Por todo esto, la teniente de alcaldesa ha dado las gracias a todos los colectivos que forman parte de esta mesa de trabajo por su implicación y su contribución tan positiva para la ciudad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tre las líneas de trabajo que se han abordado en esta reunión destaca la presentación de las cinco actividades que organizaciones miembro de esta mesa ofrecen este curso a los centros educativos del municipio, a través de la oferta educativa municipal ‘Jerez Educa’, que gestiona la Delegación de Desarrollo Educativo, Formación Profesional y Universidades. Concretamente, se trata de las actividades ‘Las caras de la Fe’, ‘Discursos de Odio en nuestra sociedad’ y ‘Conocemos tu cultura’, que ha propuesto la  Asociación de Mujeres Islámicas Bismillah, además del programa de Cruz Roja ‘Asilo y Refugio’ y la propuesta de Fundación Mornese ‘El restaurante del mundo: por un mundo más justo’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ualmente, en este encuentro se ha tratado sobre las acciones que se llevarán a cabo hasta final de año, como la IV Noche de las Religiones en el mes de noviembre,  el Día de los Gitanos y Gitanas Andaluces el 22 de noviembre o el Día Internacional de las personas migrantes el 18 de diciembre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ambién varias organizaciones miembros de la Mesa Local de Convivencia han aprovechado este encuentro para invitar a la participación a otros colectivos de este foro en sus actividades. Accem, por su parte, ha animado a participar del grupo de comunicación y sensibilización del foro provincial de inmigración, y ASPO, en una actividad deportiva que está organizando con las Federaciones de Fútbol y Atletismo Saharauis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Además de ASPO y Accem,  han participado en este primer encuentro con la teniente de alcaldesa Susana Sánchez las organizaciones Bismi</w:t>
      </w:r>
      <w:r>
        <w:rPr>
          <w:rFonts w:cs="Arial Narrow" w:ascii="Arial Narrow" w:hAnsi="Arial Narrow"/>
          <w:color w:val="000000"/>
          <w:sz w:val="26"/>
          <w:szCs w:val="26"/>
        </w:rPr>
        <w:t>llah, Círculo de la Fraternidad, Ceain, Cruz Roja, Diaconía, Flampa Jerez,  Fundac</w:t>
      </w:r>
      <w:r>
        <w:rPr>
          <w:rFonts w:cs="Arial Narrow" w:ascii="Arial Narrow" w:hAnsi="Arial Narrow"/>
          <w:sz w:val="26"/>
          <w:szCs w:val="26"/>
        </w:rPr>
        <w:t>ión Mornese, Fundación Secretariado Gitano, Jerelesgay, Mesa Interreligiosa de Jerez,  Proceso Comunitario Sur,  UCA Lab3in,  Hogar La Salle y  Tharsis Betel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Se adjunta fotografía)</w:t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8525" cy="907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34" t="-2381" r="-18934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07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3240" cy="793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54" t="-7832" r="-16654" b="-783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4:00Z</dcterms:created>
  <dc:creator>ADELIFL</dc:creator>
  <dc:description/>
  <cp:keywords/>
  <dc:language>en-US</dc:language>
  <cp:lastModifiedBy>Ana Isabel Maestro de Pablos</cp:lastModifiedBy>
  <cp:lastPrinted>2023-08-18T08:16:00Z</cp:lastPrinted>
  <dcterms:modified xsi:type="dcterms:W3CDTF">2023-10-12T08:58:00Z</dcterms:modified>
  <cp:revision>3</cp:revision>
  <dc:subject/>
  <dc:title/>
</cp:coreProperties>
</file>