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sz w:val="40"/>
          <w:szCs w:val="40"/>
        </w:rPr>
      </w:pPr>
      <w:r>
        <w:rPr>
          <w:rFonts w:cs="Arial Narrow" w:ascii="Arial Narrow" w:hAnsi="Arial Narrow"/>
          <w:b/>
          <w:bCs/>
          <w:sz w:val="40"/>
          <w:szCs w:val="40"/>
        </w:rPr>
        <w:t>El Ayuntamiento culmina el retorno de los vendedores ambulantes a su ubicación original en Parada y Barreto</w:t>
      </w:r>
    </w:p>
    <w:p>
      <w:pPr>
        <w:pStyle w:val="TextBody"/>
        <w:spacing w:lineRule="auto" w:line="240"/>
        <w:rPr>
          <w:rFonts w:ascii="Arial Narrow" w:hAnsi="Arial Narrow" w:cs="Arial Narrow"/>
          <w:sz w:val="36"/>
          <w:szCs w:val="36"/>
        </w:rPr>
      </w:pPr>
      <w:r>
        <w:rPr>
          <w:rFonts w:cs="Arial Narrow" w:ascii="Arial Narrow" w:hAnsi="Arial Narrow"/>
          <w:sz w:val="36"/>
          <w:szCs w:val="36"/>
        </w:rPr>
        <w:t>El Gobierno local avanza con este traslado en la reordenación del entorno del Mercado Central</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18 de octubre de 2023.</w:t>
      </w:r>
      <w:r>
        <w:rPr>
          <w:rFonts w:cs="Arial Narrow" w:ascii="Arial Narrow" w:hAnsi="Arial Narrow"/>
          <w:sz w:val="26"/>
          <w:szCs w:val="26"/>
        </w:rPr>
        <w:t xml:space="preserve">  La delegada de Comercio, Nela García, ha visitado a los vendedores ambulantes ubicados en el entorno del Mercado Central de Abastos que desde esa semana han vuelto a su ubicación original en la calle Parada y Barreto tras las obras que se han realizado en los edificios adyacent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Cabe recordar que estos doce comerciantes titulares de los puestos estaban ubicados temporalmente en Doña Blanca donde han ejercido su actividad hasta su traslado definitivo de manera autorizada y regulad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Nela García mantuvo el pasado mes de agosto una reunión con este colectivo con quien se consensuó el regreso a este emplazamiento de manera ordenada y mejorada. “Se trata de un paso muy importante en la reordenación y mejora del entorno del Mercado Central de Abastos como una prioridad del Ayuntamiento de Jerez”,  ha dicho la delegad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intención del gobierno local es que con el retorno e instalación de este mercadillo ambulante a su ubicación original (autorizado de lunes a sábado de nueve de la mañana a seis de la tarde) se cumplan los objetivos de dinamizar, dignificar y mejorar en lo posible el trabajo de este colectivo al que desde el Ayuntamiento se ha brindado toda la colaborac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sta actuación se engloba en la estrategia de mejorar el mercado y sus aledaños, prioridad de la delegación de Empleo, Trabajo Autónomo, Comercio y Empresa para conseguir que sea el número uno en la provincia de Cádiz trabajando de forma conjunta con los profesionales allí presentes para los que se ha puesto a su disposición las herramientas de formación, asesoramiento, comunicación y proyecc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Con este traslado y el trabajo permanente en el Mercado Central continuamos la línea de mejorar la actividad comercial de un emplazamiento que necesitamos poner en valor al igual que el papel de los vendedores ambulantes cuyo trabajo contribuye a la actividad comercial de este enclave estratégico del centro de nuestra ciudad”, ha subrayado la delegad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w:t>
      </w:r>
    </w:p>
    <w:p>
      <w:pPr>
        <w:pStyle w:val="TextBody"/>
        <w:spacing w:lineRule="auto" w:line="240"/>
        <w:jc w:val="both"/>
        <w:rPr/>
      </w:pPr>
      <w:r>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3605" cy="907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05" t="-2327" r="-18505" b="-2327"/>
                  <a:stretch>
                    <a:fillRect/>
                  </a:stretch>
                </pic:blipFill>
                <pic:spPr bwMode="auto">
                  <a:xfrm>
                    <a:off x="0" y="0"/>
                    <a:ext cx="903605" cy="9076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8320"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01" t="-7666" r="-16301" b="-7666"/>
                  <a:stretch>
                    <a:fillRect/>
                  </a:stretch>
                </pic:blipFill>
                <pic:spPr bwMode="auto">
                  <a:xfrm>
                    <a:off x="0" y="0"/>
                    <a:ext cx="52832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10-17T09:25:00Z</cp:lastPrinted>
  <dcterms:modified xsi:type="dcterms:W3CDTF">2023-10-17T12:08:00Z</dcterms:modified>
  <cp:revision>2</cp:revision>
  <dc:subject/>
  <dc:title/>
</cp:coreProperties>
</file>