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r>
    </w:p>
    <w:p>
      <w:pPr>
        <w:pStyle w:val="TextBody"/>
        <w:spacing w:lineRule="auto" w:line="240"/>
        <w:rPr/>
      </w:pPr>
      <w:r>
        <w:rPr>
          <w:rFonts w:cs="Arial Narrow" w:ascii="Arial Narrow" w:hAnsi="Arial Narrow"/>
          <w:b/>
          <w:bCs/>
          <w:sz w:val="40"/>
          <w:szCs w:val="40"/>
        </w:rPr>
        <w:t>Los Reyes Magos y la Cartera Real 2024 inician su camino firmando en el libro de Honor del Ayuntamiento de Jerez</w:t>
      </w:r>
    </w:p>
    <w:p>
      <w:pPr>
        <w:pStyle w:val="TextBody"/>
        <w:spacing w:lineRule="auto" w:line="240"/>
        <w:rPr>
          <w:rFonts w:ascii="Arial Narrow" w:hAnsi="Arial Narrow" w:cs="Arial Narrow"/>
          <w:sz w:val="32"/>
          <w:szCs w:val="32"/>
        </w:rPr>
      </w:pPr>
      <w:r>
        <w:rPr>
          <w:rFonts w:cs="Arial Narrow" w:ascii="Arial Narrow" w:hAnsi="Arial Narrow"/>
          <w:sz w:val="32"/>
          <w:szCs w:val="32"/>
        </w:rPr>
        <w:t xml:space="preserve">La alcaldesa ha ofrecido una recepción a Fernando Calderón, Ana María Orellana, Luis Lara y María Zarzuela que “representan el arte, la sabiduría, la ilusión, el humor y la grandeza” </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jc w:val="both"/>
        <w:rPr/>
      </w:pPr>
      <w:r>
        <w:rPr>
          <w:rFonts w:cs="Arial Narrow" w:ascii="Arial Narrow" w:hAnsi="Arial Narrow"/>
          <w:b/>
          <w:bCs/>
          <w:sz w:val="26"/>
          <w:szCs w:val="26"/>
        </w:rPr>
        <w:t>20 de octubre de 2023.</w:t>
      </w:r>
      <w:r>
        <w:rPr>
          <w:rFonts w:cs="Arial Narrow" w:ascii="Arial Narrow" w:hAnsi="Arial Narrow"/>
          <w:sz w:val="26"/>
          <w:szCs w:val="26"/>
        </w:rPr>
        <w:t xml:space="preserve"> La alcaldesa de Jerez, María José García-Pelayo, ha ofrecido una recepción en el Salón Noble del Ayuntamiento a las personas que encarnarán los Reyes Magos en la Cabalgata del 5 de enero, Fernando Calderón, Ana María Orellana, Luis Lara, y la Cartera Real, María Zarzuela, que han firmado en el libro de Honor.</w:t>
      </w:r>
    </w:p>
    <w:p>
      <w:pPr>
        <w:pStyle w:val="TextBody"/>
        <w:spacing w:lineRule="auto" w:line="240"/>
        <w:jc w:val="both"/>
        <w:rPr/>
      </w:pPr>
      <w:r>
        <w:rPr>
          <w:rFonts w:cs="Arial Narrow" w:ascii="Arial Narrow" w:hAnsi="Arial Narrow"/>
          <w:sz w:val="26"/>
          <w:szCs w:val="26"/>
        </w:rPr>
        <w:t>La alcaldesa ha asegurado que “la Navidad de Jerez es mágica y es doblemente mágica gracias a Sus Majestades, sois vosotros los que hacéis que la Navidad de Jerez sea una diferente, distinta. Sois Reyes Magos porque sois personas generosas, entregadas y que sentís Jerez profundamente en el alma. Sé que, a partir de hoy, empezaréis a trabajar para que la próxima Navidad sea una Navidad cargada de ilusión y de deseos cumplidos para muchos niños y niñas de Jerez y también para muchas personas mayores”.</w:t>
      </w:r>
    </w:p>
    <w:p>
      <w:pPr>
        <w:pStyle w:val="TextBody"/>
        <w:spacing w:lineRule="auto" w:line="240"/>
        <w:jc w:val="both"/>
        <w:rPr/>
      </w:pPr>
      <w:r>
        <w:rPr>
          <w:rFonts w:cs="Arial Narrow" w:ascii="Arial Narrow" w:hAnsi="Arial Narrow"/>
          <w:sz w:val="26"/>
          <w:szCs w:val="26"/>
        </w:rPr>
        <w:t xml:space="preserve">García-Pelayo les ha trasladado, en nombre del pueblo de Jerez, un mensaje: “Jerez es una ciudad distinta y vosotros sois Reyes porque también sois distintos. Melchor, Gaspar y Baltasar representáis el arte, la sabiduría, la ilusión, el humor, la grandeza y, sobre todo, los tres sumáis esa ilusión, grandeza, humor, sabiduría y arte que hace que Jerez tenga esos Reyes Magos tan especiales”. </w:t>
      </w:r>
    </w:p>
    <w:p>
      <w:pPr>
        <w:pStyle w:val="TextBody"/>
        <w:spacing w:lineRule="auto" w:line="240"/>
        <w:jc w:val="both"/>
        <w:rPr/>
      </w:pPr>
      <w:r>
        <w:rPr>
          <w:rFonts w:cs="Arial Narrow" w:ascii="Arial Narrow" w:hAnsi="Arial Narrow"/>
          <w:sz w:val="26"/>
          <w:szCs w:val="26"/>
        </w:rPr>
        <w:t>La regidora les ha dado las gracias por aceptar el nombramiento, por el camino que van a emprender y también a la Cartera Real, que les va a acompañar en el camino y que va a recoger los mensajes de ilusión y esperanza. El agradecimiento también ha ido dirigido a la presidenta de la Asociación de Reyes Magos, Gema García-Bermúdez por “mantener la ilusión de la Navidad todo el año”. García-Pelayo también ha tenido palabras de recuerdo para Ricardo Muñoz, fallecido este pasado jueves, que “no sólo fue un gran empresario de esta ciudad sino Rey Mago en la década de los 70. Desde hoy tenemos un Rey Mago más que nos cuida desde el cielo”.</w:t>
      </w:r>
    </w:p>
    <w:p>
      <w:pPr>
        <w:pStyle w:val="TextBody"/>
        <w:spacing w:lineRule="auto" w:line="240"/>
        <w:jc w:val="both"/>
        <w:rPr/>
      </w:pPr>
      <w:r>
        <w:rPr>
          <w:rFonts w:cs="Arial Narrow" w:ascii="Arial Narrow" w:hAnsi="Arial Narrow"/>
          <w:sz w:val="26"/>
          <w:szCs w:val="26"/>
        </w:rPr>
        <w:t>En cuanto a las firmas en el Libro de Honor, Melchor-Fernando Calderón ha escrito que “es un gran honor contribuir a la ilusión de todos los niños de nuestra ciudad. En estos tiempos tan complicados deseo de paz y extensible también a todos los niños del mundo”.</w:t>
      </w:r>
    </w:p>
    <w:p>
      <w:pPr>
        <w:pStyle w:val="TextBody"/>
        <w:spacing w:lineRule="auto" w:line="240"/>
        <w:jc w:val="both"/>
        <w:rPr/>
      </w:pPr>
      <w:r>
        <w:rPr>
          <w:rFonts w:cs="Arial Narrow" w:ascii="Arial Narrow" w:hAnsi="Arial Narrow"/>
          <w:sz w:val="26"/>
          <w:szCs w:val="26"/>
        </w:rPr>
        <w:t>Gaspar-Ana María Orellana, por su parte, ha dejado rubricado que “siempre es muy grato para nosotros venir todos los años a esta bonita ciudad de Jerez y este año tiene para mí una especial connotación. Me siento muy honrada y es un gran honor poder contribuir a llevar la ilusión de la Navidad a todo el pueblo jerezano. Hasta la lejana tierra de Persia, de donde vengo, ha llegado el buen hacer, la profesionalidad y la excelencia de la alcaldesa, María José García-Pelayo, y su extraordinario equipo municipal. Por ello quiero transmitiros mi más cordial y sincera felicitación por hacer de Jerez un referente a nivel de Europa y del mundo”.</w:t>
      </w:r>
    </w:p>
    <w:p>
      <w:pPr>
        <w:pStyle w:val="TextBody"/>
        <w:spacing w:lineRule="auto" w:line="240"/>
        <w:jc w:val="both"/>
        <w:rPr/>
      </w:pPr>
      <w:r>
        <w:rPr>
          <w:rFonts w:cs="Arial Narrow" w:ascii="Arial Narrow" w:hAnsi="Arial Narrow"/>
          <w:sz w:val="26"/>
          <w:szCs w:val="26"/>
        </w:rPr>
        <w:t>Baltasar-Luis Lara ha hecho gala de su buen humor para dejar escrito que “abrumado, muy feliz y emocionado por sentir el enorme cariño de mi ciudad, espero estar a la altura y devolver con creces lo mismo a mi gente de Jerez. Entré en Jerez cargado de mirra y en Santiago puse bandera y en La Plazuela la puse también con un letrero ‘Viva Jerez’”.</w:t>
      </w:r>
    </w:p>
    <w:p>
      <w:pPr>
        <w:pStyle w:val="TextBody"/>
        <w:spacing w:lineRule="auto" w:line="240"/>
        <w:jc w:val="both"/>
        <w:rPr/>
      </w:pPr>
      <w:r>
        <w:rPr>
          <w:rFonts w:cs="Arial Narrow" w:ascii="Arial Narrow" w:hAnsi="Arial Narrow"/>
          <w:sz w:val="26"/>
          <w:szCs w:val="26"/>
        </w:rPr>
        <w:t>Por último, María Zarzuela, Cartera Real, ha dejado escrito “mi agradecimiento a la ciudad de Jerez y a sus regidores, al mundo cofrade y, sobre todo, a la juventud que de su mano he recibido con agrado este nombramiento inmerecido de Cartera Real con el  cual trabajaremos con sus Majestades los Reyes en recibir las cartas de ilusión de todos los niños de Jerez y, por supuesto, el niño Dios que volverá a hacerse presente en nuestras casas y en nuestras familias sepa protegernos y nos escuche”.</w:t>
      </w:r>
    </w:p>
    <w:p>
      <w:pPr>
        <w:pStyle w:val="TextBody"/>
        <w:spacing w:lineRule="auto" w:line="240"/>
        <w:jc w:val="both"/>
        <w:rPr/>
      </w:pPr>
      <w:r>
        <w:rPr>
          <w:rFonts w:cs="Arial Narrow" w:ascii="Arial Narrow" w:hAnsi="Arial Narrow"/>
          <w:sz w:val="26"/>
          <w:szCs w:val="26"/>
        </w:rPr>
        <w:t xml:space="preserve">El emotivo acto ha contado con la presencia de familiares de sus Majestades, los Reyes Magos 2023, la presidenta de la Asociación de Reyes Magos, los tenientes de alcaldesa Agustín Muñoz y Antonio Real, y delegada de Comercio, Nela García. </w:t>
      </w:r>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tbl>
      <w:tblPr>
        <w:tblW w:w="7657" w:type="dxa"/>
        <w:jc w:val="left"/>
        <w:tblInd w:w="-5" w:type="dxa"/>
        <w:tblLayout w:type="fixed"/>
        <w:tblCellMar>
          <w:top w:w="55" w:type="dxa"/>
          <w:left w:w="55" w:type="dxa"/>
          <w:bottom w:w="55" w:type="dxa"/>
          <w:right w:w="55" w:type="dxa"/>
        </w:tblCellMar>
      </w:tblPr>
      <w:tblGrid>
        <w:gridCol w:w="7657"/>
      </w:tblGrid>
      <w:tr>
        <w:trPr/>
        <w:tc>
          <w:tcPr>
            <w:tcW w:w="7657"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t>Se adjuntan fotografías y audios de la alcaldesa, Reyes Magos y Cartera Real:</w:t>
            </w:r>
          </w:p>
          <w:p>
            <w:pPr>
              <w:pStyle w:val="Contenidodelatabla"/>
              <w:jc w:val="both"/>
              <w:rPr/>
            </w:pPr>
            <w:hyperlink r:id="rId2">
              <w:r>
                <w:rPr>
                  <w:rStyle w:val="InternetLink"/>
                </w:rPr>
                <w:t>https://ssweb.seap.minhap.es/almacen/descarga/envio/b614b9fd0bd1cd4c136b7759b99adf3365437da0</w:t>
              </w:r>
            </w:hyperlink>
          </w:p>
          <w:p>
            <w:pPr>
              <w:pStyle w:val="Contenidodelatabla"/>
              <w:jc w:val="both"/>
              <w:rPr/>
            </w:pPr>
            <w:r>
              <w:rPr/>
            </w:r>
          </w:p>
        </w:tc>
      </w:tr>
    </w:tbl>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2495" cy="908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70" t="-2234" r="-17770" b="-2234"/>
                  <a:stretch>
                    <a:fillRect/>
                  </a:stretch>
                </pic:blipFill>
                <pic:spPr bwMode="auto">
                  <a:xfrm>
                    <a:off x="0" y="0"/>
                    <a:ext cx="912495" cy="9084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7210" cy="807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445" t="-7263" r="-15445" b="-7263"/>
                  <a:stretch>
                    <a:fillRect/>
                  </a:stretch>
                </pic:blipFill>
                <pic:spPr bwMode="auto">
                  <a:xfrm>
                    <a:off x="0" y="0"/>
                    <a:ext cx="537210"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b614b9fd0bd1cd4c136b7759b99adf3365437da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9:00Z</dcterms:created>
  <dc:creator>ADELIFL</dc:creator>
  <dc:description/>
  <cp:keywords/>
  <dc:language>en-US</dc:language>
  <cp:lastModifiedBy>José Antonio Vázquez Laboisse</cp:lastModifiedBy>
  <cp:lastPrinted>2023-10-05T09:35:00Z</cp:lastPrinted>
  <dcterms:modified xsi:type="dcterms:W3CDTF">2023-10-20T12:51:00Z</dcterms:modified>
  <cp:revision>2</cp:revision>
  <dc:subject/>
  <dc:title/>
</cp:coreProperties>
</file>