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rFonts w:ascii="Arial Narrow" w:hAnsi="Arial Narrow" w:cs="Arial Narrow"/>
          <w:b/>
          <w:b/>
          <w:bCs/>
          <w:sz w:val="40"/>
          <w:szCs w:val="40"/>
          <w:lang w:eastAsia="es-ES_tradnl"/>
        </w:rPr>
      </w:pPr>
      <w:r>
        <w:rPr>
          <w:rFonts w:cs="Arial Narrow" w:ascii="Arial Narrow" w:hAnsi="Arial Narrow"/>
          <w:b/>
          <w:bCs/>
          <w:sz w:val="40"/>
          <w:szCs w:val="40"/>
          <w:lang w:eastAsia="es-ES_tradnl"/>
        </w:rPr>
        <w:t xml:space="preserve">El Gobierno dicta un Bando con medidas especiales para minimizar los efectos de la sequía </w:t>
      </w:r>
    </w:p>
    <w:p>
      <w:pPr>
        <w:pStyle w:val="TextBody"/>
        <w:widowControl w:val="false"/>
        <w:shd w:fill="FFFFFF" w:val="clear"/>
        <w:tabs>
          <w:tab w:val="clear" w:pos="709"/>
          <w:tab w:val="left" w:pos="729" w:leader="none"/>
        </w:tabs>
        <w:spacing w:lineRule="auto" w:line="240" w:before="0" w:after="142"/>
        <w:rPr/>
      </w:pPr>
      <w:r>
        <w:rPr>
          <w:rFonts w:eastAsia="Arial" w:cs="Arial Narrow" w:ascii="Arial Narrow" w:hAnsi="Arial Narrow"/>
          <w:sz w:val="32"/>
          <w:szCs w:val="32"/>
          <w:lang w:eastAsia="es-ES_tradnl"/>
        </w:rPr>
        <w:t>El objetivo es la reducción del 20% del uso urbano e industrial del agua, en aplicación del Decreto de situación de excepcional sequía declarado por la Junta el 24 de octubre</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t>Se está ultimando una Ordenanza de Sequía que se espera llevar a Pleno el próximo mes de diciembre</w:t>
      </w:r>
    </w:p>
    <w:p>
      <w:pPr>
        <w:pStyle w:val="Textbody1"/>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sz w:val="26"/>
          <w:szCs w:val="26"/>
          <w:lang w:eastAsia="es-ES_tradnl"/>
        </w:rPr>
        <w:t xml:space="preserve">9 de noviembre de 2023. </w:t>
      </w:r>
      <w:r>
        <w:rPr>
          <w:rFonts w:cs="Arial Narrow" w:ascii="Arial Narrow" w:hAnsi="Arial Narrow"/>
          <w:sz w:val="26"/>
          <w:szCs w:val="26"/>
        </w:rPr>
        <w:t>La alcaldesa de Jerez, María José García-Pelayo, ha dictado un  Bando Municipal con medidas encaminadas a minimizar los efectos de la sequía que afecta al municipio. Hay que recordar que La Consejería de Agricultura, Pesca, Agua y Desarrollo Rural ha declarado mediante la Orden de 24 de octubre de 2023 la situación de ‘excepcional sequía’ en zonas de la demarcación hidrográfica del Guadalete-Barbate en la que se encuentra Jerez y ha aprobado medidas para garantizar el abastecimiento de conformidad con el Plan de Emergencia por sequía vigente, siendo una de ellas la implantación de la reducción del 20% del uso urbano e industrial del agua.</w:t>
      </w:r>
    </w:p>
    <w:p>
      <w:pPr>
        <w:pStyle w:val="Textbody1"/>
        <w:widowControl w:val="false"/>
        <w:shd w:fill="FFFFFF" w:val="clear"/>
        <w:tabs>
          <w:tab w:val="clear" w:pos="709"/>
          <w:tab w:val="left" w:pos="729" w:leader="none"/>
        </w:tabs>
        <w:spacing w:lineRule="auto" w:line="240" w:before="0" w:after="142"/>
        <w:jc w:val="both"/>
        <w:rPr/>
      </w:pPr>
      <w:r>
        <w:rPr>
          <w:rFonts w:cs="Arial Narrow" w:ascii="Arial Narrow" w:hAnsi="Arial Narrow"/>
          <w:sz w:val="26"/>
          <w:szCs w:val="26"/>
        </w:rPr>
        <w:t>Según ha explicado el teniente de Alcaldesa de Servicios Públicos, Jaime Espinar, “gracias al esfuerzo conjunto, se está atravesando esta fase de sequía sin merma en la calidad del servicio de abastecimiento de agua. No obstante, la evolución relativa a precipitaciones y aportaciones viene siendo desde hace años más desfavorable que las peores estimaciones planteadas” por lo que el Gobierno de Jerez insta a la ciudadanía a maximizar los esfuerzos y priorizar la utilización del agua para asegurar tanto el abastecimiento doméstico como el de los procesos productivos empresariales.</w:t>
      </w:r>
    </w:p>
    <w:p>
      <w:pPr>
        <w:pStyle w:val="Textbody1"/>
        <w:widowControl w:val="false"/>
        <w:shd w:fill="FFFFFF" w:val="clear"/>
        <w:tabs>
          <w:tab w:val="clear" w:pos="709"/>
          <w:tab w:val="left" w:pos="729" w:leader="none"/>
        </w:tabs>
        <w:spacing w:lineRule="auto" w:line="240" w:before="0" w:after="142"/>
        <w:jc w:val="both"/>
        <w:rPr/>
      </w:pPr>
      <w:r>
        <w:rPr>
          <w:rFonts w:cs="Arial Narrow" w:ascii="Arial Narrow" w:hAnsi="Arial Narrow"/>
          <w:sz w:val="26"/>
          <w:szCs w:val="26"/>
        </w:rPr>
        <w:t>Así, el Gobierno de Jerez ha adoptado una serie de medidas recogidas en el mencionado Bando encaminadas a la consecución de este objetivo de reducción del 20%, entre las que se encuentra restringir el uso de agua potable en usos ornamentales, recreativos, de limpieza y cualquier otro que no sea esencial.</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Por ello, desde el Gobierno de Jerez “instamos a la ciudadanía, empresas y colectivos sociales a llevar a cabo un uso racional, eficiente, responsable y solidario del agua”, ha remarcado Jaime Espinar, “para poder alcanzar este objetivo de ahorro que nos permita preservar las reservar actuales ya que hasta agosto de 2024, todo lo que hagamos es tiempo ganado para evitar otras medidas”.</w:t>
      </w:r>
    </w:p>
    <w:p>
      <w:pPr>
        <w:pStyle w:val="Textbody1"/>
        <w:widowControl w:val="false"/>
        <w:shd w:fill="FFFFFF" w:val="clear"/>
        <w:tabs>
          <w:tab w:val="clear" w:pos="709"/>
          <w:tab w:val="left" w:pos="729" w:leader="none"/>
        </w:tabs>
        <w:spacing w:lineRule="auto" w:line="240" w:before="0" w:after="142"/>
        <w:jc w:val="both"/>
        <w:rPr/>
      </w:pPr>
      <w:r>
        <w:rPr>
          <w:rFonts w:cs="Arial Narrow" w:ascii="Arial Narrow" w:hAnsi="Arial Narrow"/>
          <w:sz w:val="26"/>
          <w:szCs w:val="26"/>
        </w:rPr>
        <w:t>Espinar  ha explicado también que  para resolución de dudas o para información sobre pérdidas de agua o uso indebido, Aquajerez establecerá un teléfono gratuito de atención. “El objetivo es actuar de manera preventiva, antes de la sanción habría apercibimiento y este teléfono de Aquajerez sirve para separar las incidencias diarias con las propias de las medidas contra la sequía”, ha explicado Jaime Espinar.</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En paralelo, el Gobierno de Jerez reforzará las medidas establecidas en el Bando Municipal con campañas en los medios públicos y privados. “Son medidas que nos implican a todos, tenemos que extremar los esfuerzos, y pedimos colaboración a todos los grupos políticos, estamos abiertos a sugerencias”, ha añadido el segundo teniente de alcaldesa.</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Del mismo modo, Espinar ha anunciado que la Junta de Andalucía dará a conocer próximamente una importante inversión para corregir las fugas por regadío en el embalse de Guadalcacín, lo que repercutirá en beneficio de las poblaciones a las que se abastece y que el Gobierno de Jerez solicitará subvenciones del PERTE del agua para corregir “los obsoletos sistemas de riego que tenemos, para sustituirlos por otros automatizados”.</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En cuanto al riego de parques y jardines, hasta ahora se venía haciendo con un 50% de agua potable y un 50% de agua de pozo. A partir de ahora todo el riego se realizará con agua ‘no potable’, según ha indicado Espinar, que ha remarcado que todas las fuentes públicas cuentan con sistemas de recuperación de agua.</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b/>
          <w:b/>
          <w:sz w:val="26"/>
          <w:szCs w:val="26"/>
        </w:rPr>
      </w:pPr>
      <w:r>
        <w:rPr>
          <w:rFonts w:cs="Arial Narrow" w:ascii="Arial Narrow" w:hAnsi="Arial Narrow"/>
          <w:b/>
          <w:sz w:val="26"/>
          <w:szCs w:val="26"/>
        </w:rPr>
        <w:t xml:space="preserve">Medidas recogidas en el Bando Municipal </w:t>
      </w:r>
    </w:p>
    <w:p>
      <w:pPr>
        <w:pStyle w:val="Textbody1"/>
        <w:widowControl w:val="false"/>
        <w:shd w:fill="FFFFFF" w:val="clear"/>
        <w:tabs>
          <w:tab w:val="clear" w:pos="709"/>
          <w:tab w:val="left" w:pos="729" w:leader="none"/>
        </w:tabs>
        <w:spacing w:lineRule="auto" w:line="240" w:before="0" w:after="142"/>
        <w:jc w:val="both"/>
        <w:rPr/>
      </w:pPr>
      <w:r>
        <w:rPr>
          <w:rFonts w:cs="Arial Narrow" w:ascii="Arial Narrow" w:hAnsi="Arial Narrow"/>
          <w:sz w:val="26"/>
          <w:szCs w:val="26"/>
        </w:rPr>
        <w:t xml:space="preserve">El Bando Municipal estable en su primer punto la reducción del 20% en el consumo de cada usuario, respecto a los consumos del promedio de los últimos cinco años. Para aquellos suministros domésticos sin antecedentes de consumo se establece como referencia el consumo estándar de 100 litros por habitante y día. </w:t>
      </w:r>
    </w:p>
    <w:p>
      <w:pPr>
        <w:pStyle w:val="Textbody1"/>
        <w:widowControl w:val="false"/>
        <w:shd w:fill="FFFFFF" w:val="clear"/>
        <w:tabs>
          <w:tab w:val="clear" w:pos="709"/>
          <w:tab w:val="left" w:pos="729" w:leader="none"/>
        </w:tabs>
        <w:spacing w:lineRule="auto" w:line="240" w:before="0" w:after="142"/>
        <w:jc w:val="both"/>
        <w:rPr/>
      </w:pPr>
      <w:r>
        <w:rPr>
          <w:rFonts w:cs="Arial Narrow" w:ascii="Arial Narrow" w:hAnsi="Arial Narrow"/>
          <w:sz w:val="26"/>
          <w:szCs w:val="26"/>
        </w:rPr>
        <w:t>Se solicita así encarecidamente a la población su colaboración “no sólo para el cumplimiento de estas medidas, sino para todas las actuaciones que contribuyan a un uso más racional, eficiente y solidario del agua potable, revisando posibles fugas y aplicando medidas que eviten un consumo de agua innecesario, como cerrar la llave principal de suministro en horarios o periodos en que no estén ocupadas, por ejemplo”, ha manifestado Espinar, que ha cifrado en un 16% el consumo de agua que se pierde por esta circunstancia.</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 xml:space="preserve">El segundo punto del Bando Municipal prohíbe el uso de agua potable en los siguientes supuestos: llenado de piscinas, estanques y fuentes, privadas o públicas que no cuenten con un sistema de recuperación o circuito cerrado; utilización de agua potable en piscinas desmontables e hinchables; riego de jardines, praderas, árboles, zonas verdes y deportivas, de carácter público o privado; riego de campos de golf; riego o baldeo de viales, calles, sendas y aceras de carácter público o privado. Se excluye de la prohibición la limpieza de ventanas cuando se realice de manera eficiente, para lo que se insta a utilizar sistemas de agua a presión o cubo y esponja; fuentes para consumo humano que no cuenten con elementos automáticos de cierre. El uso de las fuentes se destinará únicamente al consumo de agua para beber, quedando restringido para los fines recreativos y cualquier otro uso; lavado con manguera de toda clase de vehículos en instalaciones, privadas o públicas, fuera de los establecimientos autorizados para lavado de vehículos así como queda prohibido el uso de agua potable en las instalaciones de refrigeración y acondicionamiento que no tengan sistema de recuperación o circuito cerrado. </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Cabe destacar que en los casos en los que se utilice agua ‘no potable’ para alguno de los usos prohibidos o restringidos en el Bando Municipal, el titular de la instalación o responsable de la actividad deberá señalar claramente y de forma visible que el agua empleada es ‘no potable’ o que se encuentra con un sistema de recuperación o circuito cerrado.</w:t>
      </w:r>
    </w:p>
    <w:p>
      <w:pPr>
        <w:pStyle w:val="Textbody1"/>
        <w:widowControl w:val="false"/>
        <w:shd w:fill="FFFFFF" w:val="clear"/>
        <w:tabs>
          <w:tab w:val="clear" w:pos="709"/>
          <w:tab w:val="left" w:pos="729" w:leader="none"/>
        </w:tabs>
        <w:spacing w:lineRule="auto" w:line="240" w:before="0" w:after="142"/>
        <w:jc w:val="both"/>
        <w:rPr/>
      </w:pPr>
      <w:r>
        <w:rPr>
          <w:rFonts w:cs="Arial Narrow" w:ascii="Arial Narrow" w:hAnsi="Arial Narrow"/>
          <w:sz w:val="26"/>
          <w:szCs w:val="26"/>
        </w:rPr>
        <w:t>A este respecto, Jaime Espinar ha explicado que la empresa concesionaria de limpieza viaria, Jerez UTE, está colocando cartelería para anunciar que el agua que utilizan es ‘no potable’ en esta función.</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En el punto tercero del Bando Municipal se informa de la reducción de la presión para minimizar pérdidas de agua, en los periodos comprendidos entre las 16:30 horas y las 19:30 horas, y entre las 23 horas y las 07 horas. Asimismo, en el punto cuarto se informa de que la periodicidad de la lectura y facturación de los consumos se podrá hacer con carácter mensual, mediando previo aviso y, en el punto quinto, la prohibición de disponer de bocas de riego y manipular en la red de distribución general sin autorización, salvo en los casos de incendio.</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El punto sexto advierte de la suspensión temporalmente de los contratos de suministro destinados a usos prohibidos recogidos en el Bando Municipal y el séptimo y último punto informa de las tareas de vigilancia y control del cumplimiento de lo establecido en el mismo por parte de la Policía Local, que pondrá en conocimiento de Alcaldía las conductas infractoras, que podrán ser objeto de sanción de acuerdo con la legalidad vigente en cada momento.</w:t>
      </w:r>
    </w:p>
    <w:p>
      <w:pPr>
        <w:pStyle w:val="Textbody1"/>
        <w:widowControl w:val="false"/>
        <w:shd w:fill="FFFFFF" w:val="clear"/>
        <w:tabs>
          <w:tab w:val="clear" w:pos="709"/>
          <w:tab w:val="left" w:pos="729" w:leader="none"/>
        </w:tabs>
        <w:spacing w:lineRule="auto" w:line="240" w:before="0" w:after="142"/>
        <w:jc w:val="both"/>
        <w:rPr/>
      </w:pPr>
      <w:r>
        <w:rPr>
          <w:rFonts w:cs="Arial Narrow" w:ascii="Arial Narrow" w:hAnsi="Arial Narrow"/>
          <w:sz w:val="26"/>
          <w:szCs w:val="26"/>
        </w:rPr>
        <w:t>En cuanto a la función de vigilancia y seguimiento de la Policía Local, el teniente de alcaldesa ha avanzado que el Gobierno de Jerez está trabajando en la fase de redacción de una Ordenanza de Sequía que establezca las sanciones específicamente, “como otros ayuntamientos sí tienen y que nosotros desde hace años veníamos reclamando al anterior Gobierno local ya que actualmente nos hemos encontrado sin herramientas para aplicar sanciones. La redacción está bastante avanzada y queremos llevarla a Pleno en diciembre para que, pasado el periodo de alegaciones, pueda aplicarse en febrero”.</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r>
              <w:rPr>
                <w:rFonts w:eastAsia="Arial Narrow" w:cs="Arial Narrow" w:ascii="Arial Narrow" w:hAnsi="Arial Narrow"/>
                <w:color w:val="00000A"/>
                <w:sz w:val="26"/>
                <w:szCs w:val="26"/>
              </w:rPr>
              <w:t xml:space="preserve"> </w:t>
            </w:r>
            <w:r>
              <w:rPr>
                <w:rFonts w:cs="Arial Narrow" w:ascii="Arial Narrow" w:hAnsi="Arial Narrow"/>
                <w:i/>
                <w:iCs/>
                <w:color w:val="000000"/>
                <w:sz w:val="26"/>
                <w:szCs w:val="26"/>
              </w:rPr>
              <w:t>Se adjunta fotografía y enlace de audio:</w:t>
            </w:r>
          </w:p>
          <w:p>
            <w:pPr>
              <w:pStyle w:val="Contenidodelatabla"/>
              <w:widowControl w:val="false"/>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Contenidodelatabla"/>
              <w:widowControl w:val="false"/>
              <w:jc w:val="both"/>
              <w:rPr>
                <w:rFonts w:ascii="Arial Narrow" w:hAnsi="Arial Narrow" w:cs="Arial Narrow"/>
                <w:sz w:val="26"/>
                <w:szCs w:val="26"/>
              </w:rPr>
            </w:pPr>
            <w:hyperlink r:id="rId2">
              <w:r>
                <w:rPr>
                  <w:rStyle w:val="InternetLink"/>
                  <w:rFonts w:cs="Arial Narrow" w:ascii="Arial Narrow" w:hAnsi="Arial Narrow"/>
                  <w:sz w:val="26"/>
                  <w:szCs w:val="26"/>
                  <w:lang w:val="es-ES" w:bidi="ar-SA"/>
                </w:rPr>
                <w:t>https://www.transfernow.net/dl/20231109aLhHH2FQ</w:t>
              </w:r>
            </w:hyperlink>
          </w:p>
        </w:tc>
      </w:tr>
    </w:tbl>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r>
    </w:p>
    <w:sectPr>
      <w:headerReference w:type="default" r:id="rId3"/>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942975" cy="911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65" t="-1907" r="-15165" b="-1907"/>
                  <a:stretch>
                    <a:fillRect/>
                  </a:stretch>
                </pic:blipFill>
                <pic:spPr bwMode="auto">
                  <a:xfrm>
                    <a:off x="0" y="0"/>
                    <a:ext cx="942975" cy="91154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567690" cy="83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712" t="-8329" r="-17712" b="-8329"/>
                  <a:stretch>
                    <a:fillRect/>
                  </a:stretch>
                </pic:blipFill>
                <pic:spPr bwMode="auto">
                  <a:xfrm>
                    <a:off x="0" y="0"/>
                    <a:ext cx="56769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2z0">
    <w:name w:val="WW8Num2z0"/>
    <w:qFormat/>
    <w:rPr/>
  </w:style>
  <w:style w:type="character" w:styleId="Fuentedeprrafopredeter">
    <w:name w:val="Fuente de párrafo predeter."/>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31109aLhHH2FQ"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29:00Z</dcterms:created>
  <dc:creator>Javier &amp; Rocío</dc:creator>
  <dc:description/>
  <cp:keywords/>
  <dc:language>en-US</dc:language>
  <cp:lastModifiedBy>Ana Isabel Maestro de Pablos</cp:lastModifiedBy>
  <dcterms:modified xsi:type="dcterms:W3CDTF">2023-11-09T12:47:00Z</dcterms:modified>
  <cp:revision>4</cp:revision>
  <dc:subject/>
  <dc:title>A LA COMISION MUNICIPAL DE GOBIERNO</dc:title>
</cp:coreProperties>
</file>