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 Narrow" w:hAnsi="Arial Narrow" w:cs="Arial Narrow"/>
          <w:b/>
          <w:b/>
          <w:bCs/>
          <w:sz w:val="40"/>
          <w:szCs w:val="40"/>
          <w:lang w:eastAsia="es-ES_tradnl"/>
        </w:rPr>
      </w:pPr>
      <w:r>
        <w:rPr>
          <w:rFonts w:cs="Arial Narrow" w:ascii="Arial Narrow" w:hAnsi="Arial Narrow"/>
          <w:b/>
          <w:bCs/>
          <w:sz w:val="40"/>
          <w:szCs w:val="40"/>
          <w:lang w:eastAsia="es-ES_tradnl"/>
        </w:rPr>
        <w:t xml:space="preserve">El Ayuntamiento actúa en el acerado de la barriada de Las Viñas 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/>
      </w:pPr>
      <w:r>
        <w:rPr>
          <w:rFonts w:cs="Arial Narrow" w:ascii="Arial Narrow" w:hAnsi="Arial Narrow"/>
          <w:sz w:val="32"/>
          <w:szCs w:val="32"/>
          <w:lang w:eastAsia="es-ES_tradnl"/>
        </w:rPr>
        <w:t xml:space="preserve">El teniente de alcaldesa Jaime Espinar ha supervisado los trabajos que está realizando el Ayuntamiento “pendientes desde hace un año en la vía pública” 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 Narrow" w:hAnsi="Arial Narrow" w:cs="Arial Narrow"/>
          <w:sz w:val="32"/>
          <w:szCs w:val="32"/>
          <w:lang w:eastAsia="es-ES_tradnl"/>
        </w:rPr>
      </w:pPr>
      <w:r>
        <w:rPr>
          <w:rFonts w:cs="Arial Narrow" w:ascii="Arial Narrow" w:hAnsi="Arial Narrow"/>
          <w:sz w:val="32"/>
          <w:szCs w:val="32"/>
          <w:lang w:eastAsia="es-ES_tradnl"/>
        </w:rPr>
        <w:t>Espinar avanza que este lunes se eliminarán los tocones y reparará la acera de calle Ancha tras el temporal Bernard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eastAsia="Arial" w:cs="Arial Narrow" w:ascii="Arial Narrow" w:hAnsi="Arial Narrow"/>
          <w:b/>
          <w:bCs/>
          <w:sz w:val="26"/>
          <w:szCs w:val="26"/>
          <w:lang w:eastAsia="es-ES_tradnl"/>
        </w:rPr>
        <w:t xml:space="preserve">18 de noviembre de 2023. </w:t>
      </w:r>
      <w:r>
        <w:rPr>
          <w:rFonts w:cs="Arial Narrow" w:ascii="Arial Narrow" w:hAnsi="Arial Narrow"/>
          <w:sz w:val="26"/>
          <w:szCs w:val="26"/>
        </w:rPr>
        <w:t>El teniente de alcaldesa de Servicios Públicos y Medio Ambiente, Jaime Espinar, ha supervisado en la barriada Las Viñas, junto al vicepresidente de la Asociación de Vecinos, José López Barrera, las actuaciones en el pavimento de distintas plazas y calles que está acometiendo el Ayuntamiento para mejorar la accesibilidad de la citada barriada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l teniente de alcaldesa ha explicado que “había obras pendientes desde hace un año en la vía pública aquí en Las Viñas y estamos actuando a través de Comujesa e Infraestructuras para dar solución a los problemas de accesibilidad que presentaban algunos tramos de calles y plazas”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spinar ha agradecido la colaboración de la Asociación de Vecinos y la comunicación continua con el Gobierno de Jerez para priorizar las obras que mejoren el día a día de los vecinos, máxime teniendo en cuenta que es una barriada que cuenta con muchas personas mayores, por lo que las actuaciones de accesibilidad cobran mayor importancia si cabe. 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reparación del pavimento, en distintos casos como son los de la calle Tizón, Romanizo y Carrascal, se deben a nivelación del mismo tras obras de reparación de canalizaciones realizadas por Aquajerez dada la antigüedad de las redes de saneamiento y abastecimiento de la barriada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cs="Arial Narrow" w:ascii="Arial Narrow" w:hAnsi="Arial Narrow"/>
          <w:sz w:val="26"/>
          <w:szCs w:val="26"/>
        </w:rPr>
        <w:t>Del mismo modo, el teniente de alcaldesa ha tomado nota de las propuestas de mejora trasladadas por la Asociación de Vecinos relativas al mantenimiento diario de la barriada.</w:t>
      </w:r>
    </w:p>
    <w:tbl>
      <w:tblPr>
        <w:tblW w:w="7663" w:type="dxa"/>
        <w:jc w:val="left"/>
        <w:tblInd w:w="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63"/>
      </w:tblGrid>
      <w:tr>
        <w:trPr/>
        <w:tc>
          <w:tcPr>
            <w:tcW w:w="7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</w:rPr>
              <w:t>Se adjunta fotografí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39165" cy="9111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72" t="-1945" r="-15472" b="-194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11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3880" cy="834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989" t="-8460" r="-17989" b="-8460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20">
    <w:name w:val="Fuente de párrafo predeter.20"/>
    <w:qFormat/>
    <w:rPr/>
  </w:style>
  <w:style w:type="character" w:styleId="Fuentedeprrafopredeter19">
    <w:name w:val="Fuente de párrafo predeter.1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sz w:val="28"/>
      <w:szCs w:val="24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18">
    <w:name w:val="Descripción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7">
    <w:name w:val="Descripción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7:00Z</dcterms:created>
  <dc:creator>Javier &amp; Rocío</dc:creator>
  <dc:description/>
  <cp:keywords/>
  <dc:language>en-US</dc:language>
  <cp:lastModifiedBy>Ana Isabel Maestro de Pablos</cp:lastModifiedBy>
  <dcterms:modified xsi:type="dcterms:W3CDTF">2023-11-18T09:18:00Z</dcterms:modified>
  <cp:revision>6</cp:revision>
  <dc:subject/>
  <dc:title>A LA COMISION MUNICIPAL DE GOBIERNO</dc:title>
</cp:coreProperties>
</file>