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3.000 escolares se darán cita en la Pradera Laura Delgado ‘Bimba’ en el V Cross Escolar organizado por el Ayuntamiento 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</w:rPr>
        <w:t xml:space="preserve">21 de noviembre de 2023. </w:t>
      </w:r>
      <w:r>
        <w:rPr>
          <w:rFonts w:cs="Arial Narrow" w:ascii="Arial Narrow" w:hAnsi="Arial Narrow"/>
          <w:sz w:val="26"/>
          <w:szCs w:val="26"/>
        </w:rPr>
        <w:t>El Ayuntamiento de Jerez, a través de la Delegación de Deportes, que dirige José Ángel Aparicio, ha organizado este próximo viernes, día 24 de noviembre, a partir de las 10 de la mañana, el V Cross Escolar que se celebrará en la Pradera Laura Delgado ‘Bimba’ del  Complejo Deportivo de Chapín con la participación de 3.000 escolares de más 30 centros educativos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l V Cross es una jornada de deporte escolar, de convivencia y de competición participativa que sirve de introducción a la modalidad deportiva del campo a través. Es asimismo una prueba inclusiva de alumnos y alumnas con Necesidades Específicas de Apoyo Educativo (NEAE).</w:t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sz w:val="26"/>
          <w:szCs w:val="26"/>
        </w:rPr>
        <w:t>El delegado de Deportes, José Ángel Aparicio, ha definido el V Cross Escolar como “una jornada lúdico-deportiva y divertida para disfrutar de la práctica del deporte. Cientos de escolares competirán en la modalidad deportiva del campo a través pero también disfrutarán de una Zona Fun, donde se desarrollarán diferentes actividades”, ha recordado.</w:t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sz w:val="26"/>
          <w:szCs w:val="26"/>
        </w:rPr>
        <w:t>Con la celebración de esta actividad escolar el Ayuntamiento de Jerez busca tres objetivos. El primero es iniciar al alumnado a una nueva modalidad deportiva el campo a través, que tiene fundamentos básicos de la actividad deportiva. El segundo objetivo es el fomento del deporte en el alumnado, inculcándoles hábitos deportivos, que proporcionan beneficios tanto físicos como cognitivos. Y el tercer objetivo es la  transmisión de valores a través del deporte, fomentando la empatía y la amistad, compartiendo la actividad con el alumnado de otros centros.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l Gobierno de Jerez “apuesta por el deporte amateur e inclusivo, el deporte escolar. En nuestro ánimo está el fomento de los valores y los hábitos saludables. Y qué mejor iniciativa que inculcar la práctica del deporte a los escolares”, ha enfatizado José Ángel Aparicio.</w:t>
      </w:r>
    </w:p>
    <w:p>
      <w:pPr>
        <w:pStyle w:val="TextBody"/>
        <w:spacing w:lineRule="auto" w:line="240"/>
        <w:jc w:val="both"/>
        <w:rPr/>
      </w:pPr>
      <w:r>
        <w:rPr>
          <w:rFonts w:cs="Arial Narrow" w:ascii="Arial Narrow" w:hAnsi="Arial Narrow"/>
          <w:sz w:val="26"/>
          <w:szCs w:val="26"/>
        </w:rPr>
        <w:t>(Se adjunta cartel)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spacing w:lineRule="auto" w:line="240" w:before="0" w:after="1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headerReference w:type="default" r:id="rId2"/>
      <w:type w:val="nextPage"/>
      <w:pgSz w:w="11906" w:h="16838"/>
      <w:pgMar w:left="2835" w:right="1418" w:gutter="0" w:header="709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 Unicode MS">
    <w:charset w:val="8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u w:val="single"/>
        <w:lang w:val="en-US"/>
      </w:rPr>
    </w:pPr>
    <w:r>
      <w:rPr>
        <w:sz w:val="26"/>
        <w:szCs w:val="26"/>
        <w:u w:val="single"/>
        <w:lang w:val="en-US"/>
      </w:rPr>
    </w:r>
  </w:p>
  <w:p>
    <w:pPr>
      <w:pStyle w:val="Header"/>
      <w:rPr>
        <w:sz w:val="26"/>
        <w:szCs w:val="26"/>
        <w:u w:val="single"/>
        <w:lang w:val="en-US"/>
      </w:rPr>
    </w:pPr>
    <w:r>
      <w:rPr>
        <w:sz w:val="26"/>
        <w:szCs w:val="26"/>
        <w:u w:val="single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06780" cy="9079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229" t="-2292" r="-18229" b="-2292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907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531495" cy="8020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848" t="-7453" r="-15848" b="-7453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7">
    <w:name w:val="Fuente de párrafo predeter.7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05:00Z</dcterms:created>
  <dc:creator>ADELIFL</dc:creator>
  <dc:description/>
  <cp:keywords/>
  <dc:language>en-US</dc:language>
  <cp:lastModifiedBy>Ana Isabel Maestro de Pablos</cp:lastModifiedBy>
  <cp:lastPrinted>2023-11-21T10:46:00Z</cp:lastPrinted>
  <dcterms:modified xsi:type="dcterms:W3CDTF">2023-11-21T12:08:00Z</dcterms:modified>
  <cp:revision>3</cp:revision>
  <dc:subject/>
  <dc:title/>
</cp:coreProperties>
</file>