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José Ángel Aparicio defiende el derecho al deporte de todas las personas en una jornada sobre inclusión organizada por el IES San Telmo</w:t>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El delegado destaca la necesidad de contar con  equipos inclusivos, instalaciones adecuadas y con la empatía de entrenadores y árbitros  </w:t>
      </w:r>
    </w:p>
    <w:p>
      <w:pPr>
        <w:pStyle w:val="TextBody"/>
        <w:spacing w:lineRule="auto" w:line="240"/>
        <w:rPr>
          <w:rFonts w:ascii="Arial Narrow" w:hAnsi="Arial Narrow" w:cs="Arial Narrow"/>
          <w:sz w:val="32"/>
          <w:szCs w:val="32"/>
        </w:rPr>
      </w:pPr>
      <w:r>
        <w:rPr>
          <w:rFonts w:cs="Arial Narrow" w:ascii="Arial Narrow" w:hAnsi="Arial Narrow"/>
          <w:sz w:val="32"/>
          <w:szCs w:val="32"/>
        </w:rPr>
      </w:r>
    </w:p>
    <w:p>
      <w:pPr>
        <w:pStyle w:val="TextBody"/>
        <w:spacing w:lineRule="auto" w:line="240"/>
        <w:jc w:val="both"/>
        <w:rPr/>
      </w:pPr>
      <w:r>
        <w:rPr>
          <w:rFonts w:cs="Arial Narrow" w:ascii="Arial Narrow" w:hAnsi="Arial Narrow"/>
          <w:b/>
          <w:bCs/>
          <w:sz w:val="26"/>
          <w:szCs w:val="26"/>
        </w:rPr>
        <w:t xml:space="preserve">8 de diciembre de 2023. </w:t>
      </w:r>
      <w:r>
        <w:rPr>
          <w:rFonts w:cs="Arial Narrow" w:ascii="Arial Narrow" w:hAnsi="Arial Narrow"/>
          <w:sz w:val="26"/>
          <w:szCs w:val="26"/>
        </w:rPr>
        <w:t>El</w:t>
      </w:r>
      <w:r>
        <w:rPr>
          <w:rFonts w:cs="Arial Narrow" w:ascii="Arial Narrow" w:hAnsi="Arial Narrow"/>
          <w:b/>
          <w:bCs/>
          <w:sz w:val="26"/>
          <w:szCs w:val="26"/>
        </w:rPr>
        <w:t xml:space="preserve"> </w:t>
      </w:r>
      <w:r>
        <w:rPr>
          <w:rFonts w:cs="Arial Narrow" w:ascii="Arial Narrow" w:hAnsi="Arial Narrow"/>
          <w:sz w:val="26"/>
          <w:szCs w:val="26"/>
        </w:rPr>
        <w:t xml:space="preserve"> delegado de Desarrollo Educativo y Deportes, José Ángel Aparicio, ha dado la enhorabuena al IES San Telmo por su trabajo con el alumnado para poner en valor el deporte como herramienta para la inclusión de todas las personas, independientemente de sus capacidades. El centro, en colaboración con el Club de Tenis de Mesa de Jerez, se ha sumado a la conmemoración del Día de la Discapacidad, organizando la jornada ‘Trabajando por la Inclusión a través del deporte’, en la que varios deportistas con diversas capacidades  han compartido su experiencia con los estudiant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el marco de esta actividad, José Ángel Aparicio ha defendido los valores del deporte para estar activos físicamente, desarrollar habilidades y trabajar en equipo, pero también como “herramienta muy poderosa para fomentar la inclusión y la igualdad”. En este sentido, ha destacado que “todos merecemos la misma oportunidad de participar y disfrutar del juego” y por eso “es tan importante asegurarnos de que todas las personas tengan acceso al deporte y que se sientan bienvenidas en los espacios deportiv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También se ha referido a que existen muchas formas de fomentar la inclusión a través del deporte. Una de ellas es la creación de equipos inclusivos, donde personas con distintas habilidades y discapacidades puedan jugar juntas. “Esto no solo les brinda la oportunidad de participar, sino que también promueve la diversidad, la empatía y el respeto entre los jugadores”. Sin embargo, también ha destacado la importancia de que “todos los espacios deportivos estén adaptados para personas con discapacidades, ofreciendo instalaciones accesibles y equipos adaptados. De esta manera, garantizamos que todas las personas tengan las mismas oportunidades de disfrutar del deport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Del mismo modo, ha señalado que es fundamental  “educar y concienciar a los entrenadores, árbitros y compañeros de equipo sobre la importancia de la inclusión y el respeto hacia todos los participantes. Debemos evitar cualquier forma de discriminación o exclusión y fomentar un ambiente inclusivo y seguro para tod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directora del centro, Manuela María Navarrete, ha explicado que con este tipo de jornadas, como la organizada en el instituto, “se persigue concienciar al alumnado de que la discapacidad no es una barrera, ni una limitación, sino que es algo que puede ocurrir y que se puede incluir en nuestras vidas”. Ha señalado al Club de Tenis de Mesa de Jerez como un buen ejemplo de inclusión a través del deporte, siendo el club con más categorías a nivel provincial después del Cádi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presidente del Club de Tenis de Mesa, Sebastián Guerrero, ha señalado por su parte, que en esta jornada se ha presentado el club al alumnado y se ha dado a conocer la importancia que tiene el deporte para las personas con capacidades diversas para relacionarse con otros deportistas y para el desarrollo de sus vidas.</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pPr>
      <w:r>
        <w:rPr>
          <w:rFonts w:cs="Arial Narrow" w:ascii="Arial Narrow" w:hAnsi="Arial Narrow"/>
          <w:sz w:val="26"/>
          <w:szCs w:val="26"/>
        </w:rPr>
        <w:t>(Se adjunta fotografía y enlaces de audio)</w:t>
      </w:r>
    </w:p>
    <w:p>
      <w:pPr>
        <w:pStyle w:val="Heading4"/>
        <w:spacing w:lineRule="auto" w:line="240"/>
        <w:jc w:val="both"/>
        <w:rPr/>
      </w:pPr>
      <w:hyperlink r:id="rId2">
        <w:r>
          <w:rPr>
            <w:rStyle w:val="InternetLink"/>
          </w:rPr>
          <w:t>https://ssweb.seap.minhap.es/almacen/descarga/envio/1df26d52aa9d50a4059c91092817a7acd8229e30</w:t>
        </w:r>
      </w:hyperlink>
    </w:p>
    <w:p>
      <w:pPr>
        <w:pStyle w:val="Heading4"/>
        <w:spacing w:lineRule="auto" w:line="240"/>
        <w:jc w:val="both"/>
        <w:rPr/>
      </w:pPr>
      <w:hyperlink r:id="rId3">
        <w:r>
          <w:rPr>
            <w:rStyle w:val="InternetLink"/>
          </w:rPr>
          <w:t>https://ssweb.seap.minhap.es/almacen/descarga/envio/bb6859c389e9a260e4fab7f65b7048dd82f3b4fa</w:t>
        </w:r>
      </w:hyperlink>
    </w:p>
    <w:p>
      <w:pPr>
        <w:pStyle w:val="Normal"/>
        <w:spacing w:lineRule="auto" w:line="240"/>
        <w:jc w:val="both"/>
        <w:rPr/>
      </w:pPr>
      <w:r>
        <w:rPr/>
      </w:r>
    </w:p>
    <w:p>
      <w:pPr>
        <w:pStyle w:val="TextBody"/>
        <w:spacing w:lineRule="auto" w:line="240" w:before="0" w:after="140"/>
        <w:jc w:val="both"/>
        <w:rPr/>
      </w:pPr>
      <w:r>
        <w:rPr/>
      </w:r>
    </w:p>
    <w:sectPr>
      <w:headerReference w:type="default" r:id="rId4"/>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1df26d52aa9d50a4059c91092817a7acd8229e30" TargetMode="External"/><Relationship Id="rId3" Type="http://schemas.openxmlformats.org/officeDocument/2006/relationships/hyperlink" Target="https://ssweb.seap.minhap.es/almacen/descarga/envio/bb6859c389e9a260e4fab7f65b7048dd82f3b4f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48:00Z</dcterms:created>
  <dc:creator>ADELIFL</dc:creator>
  <dc:description/>
  <dc:language>en-US</dc:language>
  <cp:lastModifiedBy/>
  <cp:lastPrinted>2023-11-09T11:05:00Z</cp:lastPrinted>
  <dcterms:modified xsi:type="dcterms:W3CDTF">2023-12-05T13:38:41Z</dcterms:modified>
  <cp:revision>6</cp:revision>
  <dc:subject/>
  <dc:title/>
</cp:coreProperties>
</file>