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inaliza con éxito de participación el Programa de Formación Empresarial 2023 puesto en marcha por el Ayuntamiento</w:t>
      </w:r>
    </w:p>
    <w:p>
      <w:pPr>
        <w:pStyle w:val="TextBody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Durante este año la Delegación de Empleo ha llevado a cabo trece acciones dinamizadoras y prácticas para emprendedores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10 de diciembre de 2023. </w:t>
      </w:r>
      <w:r>
        <w:rPr>
          <w:rFonts w:cs="Arial Narrow" w:ascii="Arial Narrow" w:hAnsi="Arial Narrow"/>
          <w:sz w:val="26"/>
          <w:szCs w:val="26"/>
        </w:rPr>
        <w:t xml:space="preserve">Hasta un total de 254 participantes han asistido durante este año a las acciones del Programa de Formación Empresarial para Empresas de Economía social, Pymes y Autónomos puesto en marcha por la Delegación de Empleo, Trabajo Autónomo, Comercio y Empresa del Ayuntamiento de Jerez que dirige Nela García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l total del alumnado, han participado 86 mujeres (51,5 %) frente a 81 hombres (48,50). En cuanto a la situación laboral de los mismos, el 33,13 % se trata de empleados por cuenta ajena, 32,53 % autónomos, 23,49 % desempleados y  el 10,84 % son emprendedores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En cuanto al nivel de estudios de los alumnos, el 69,62 % son universitarios, el 15,18% tiene FP Superior, el 11,39 % FP Medio Bachillerato y el 3,79 % ESO, habiendo realizados todos en conjunto una media de 3,25 horas lectivas. Cabe destacar igualmente la implicación de estos alumnos en los cursos y el tono profesional detectado en los participantes lo que ha redundado en el beneficio colectivo de las actividades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El programa se ha compuesto de dos formaciones diferenciadas. Por un lado los talleres, habiéndose realizado el de ‘Técnicas de gestión y reorganización de empresas’ y ‘Transformación digital y nuevas tendencias en marketing,’ a lo que hay que sumar las jornadas con tres sesiones diferentes: ‘Iniciativa empresarial en la cultura y la creación’, ‘Jornada Empresarial Jerez Destino Inteligente’ y ‘Jornada de Innovación y Desarrollo Local: Potenciando la Identidad a través del Comercio’, a lo largo de las cuales se han desarrollado tanto ponencias como mesas de análisis con una gran participación por parte de los alumnos asistentes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l contenido se ha ido adaptando a los intereses de los participantes según lo detectado en las encuestas de valoración de la actividad y de las cuestiones planteadas en el programa de mentorización cubriendo de esta forma las necesidades expuestas por los propios alumnos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“</w:t>
      </w:r>
      <w:r>
        <w:rPr>
          <w:rFonts w:cs="Arial Narrow" w:ascii="Arial Narrow" w:hAnsi="Arial Narrow"/>
          <w:sz w:val="26"/>
          <w:szCs w:val="26"/>
        </w:rPr>
        <w:t>Estamos muy satisfechos por el grado de respuesta que han tenido estas acciones formativas que han tenido como objetivo incidir en las necesidades de actualización de las empresas y de ofrecer herramientas para la innovación y la transformación digital en el ámbito de un modelo de desarrollo económico sostenible a través de seminarios prácticos para que las personas asistentes puedan llevarse información y herramientas aplicables de forma inmediata a su día a día en el ámbito empresarial”, ha dicho la delegada Nela García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898525" cy="9070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34" t="-2381" r="-18934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07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3240" cy="793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654" t="-7832" r="-16654" b="-783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8:00Z</dcterms:created>
  <dc:creator>ADELIFL</dc:creator>
  <dc:description/>
  <cp:keywords/>
  <dc:language>en-US</dc:language>
  <cp:lastModifiedBy>Ana Isabel Maestro de Pablos</cp:lastModifiedBy>
  <cp:lastPrinted>2023-11-23T10:17:00Z</cp:lastPrinted>
  <dcterms:modified xsi:type="dcterms:W3CDTF">2023-12-10T10:15:00Z</dcterms:modified>
  <cp:revision>5</cp:revision>
  <dc:subject/>
  <dc:title/>
</cp:coreProperties>
</file>