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El Ayuntamiento instalará espacios de sombra, zonas verdes y arbolado en Plaza Belén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La Junta de Gobierno Local da luz verde a este proyecto, financiado a través de fondos Next Generation con 187.500 euros, y que tiene como objeto hacer más agradable la estancia en este céntrico espacio y protegerlo de las altas temperaturas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 Narrow" w:ascii="Arial Narrow" w:hAnsi="Arial Narrow"/>
          <w:b/>
          <w:bCs/>
          <w:sz w:val="14"/>
          <w:szCs w:val="36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1 de diciembre de 2023.</w:t>
      </w:r>
      <w:r>
        <w:rPr>
          <w:rFonts w:cs="Arial Narrow" w:ascii="Arial Narrow" w:hAnsi="Arial Narrow"/>
          <w:sz w:val="26"/>
          <w:szCs w:val="26"/>
        </w:rPr>
        <w:t xml:space="preserve"> El Ayuntamiento ha dado luz verde a las actuaciones de ajardinamiento, arbolado y sombreado en Plaza Belén, que se enmarcan dentro del proyecto de mejora y confort climático del eje bodeguero Distrito Sherry, y que tienen como objeto generar un ambiente más fresco y agradable durante todo el año, favoreciendo y haciendo más confortable la estancia y la afluencia de vecinos y visitantes. 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l teniente de alcaldesa de Presidencia y Centro Histórico, Agustín Muñoz, ha resaltado la importancia de esta actuación -que está financiada a través de fondos Next Generation, con 187.500 euros,- como medida de protección ante las altas temperaturas que estamos experimentando debido a los efectos del cambio climático, como pueden ser el aumento de la masa arbórea y de zonas ajardinadas o la ampliación de espacios de sombra”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proyecto propone, por tanto, una serie de actuaciones centradas en la reducción de las islas de calor de este espacio público, para hacer frente a las elevadas temperaturas que se dan especialmente en los meses estivales y en las horas centrales del día, y que complican el disfrute, por parte de residentes y turistas, del rico patrimonio histórico de la ciudad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sí pues, se plantea la creación de un itinerario urbano sostenible adaptado al cambio climático, que incorpore la dotación de zonas de sombra que climaticen la visita y hagan más atractivo el recorrido, posibilitando su disfrute en cualquier momento del año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ntre estas intervenciones figuran el trasplante y nueva plantación de arbolado, la ampliación y puesta en funcionamiento de la instalación de riego, así como la instalación de pérgolas como elementos para el control térmico ambiental. </w:t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simismo, el proyecto contempla la reubicación de las luminarias existentes y la colocación de nuevas unidades, la redistribución de la instalación de alumbrado, la creación de parterres para el arbolado y la dotación de nuevos bancos acordes con el mobiliario urbano actual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x-none" w:eastAsia="x-none"/>
      </w:rPr>
    </w:pPr>
    <w:r>
      <w:rPr>
        <w:lang w:val="x-none"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</w:r>
  </w:p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2300" cy="892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25" t="-4526" r="-9625" b="-452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97585" cy="9170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47" t="-1314" r="-10447" b="-1314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17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/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Muydestacado">
    <w:name w:val="Muy destacado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Fuentedeprrafopredeter5">
    <w:name w:val="Fuente de párrafo predeter.5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8">
    <w:name w:val="Fuente de párrafo predeter.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" w:hAnsi="Liberation Mono" w:eastAsia="NSimSun" w:cs="Liberation Mono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ytoje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8:00Z</dcterms:created>
  <dc:creator>ADELIFL</dc:creator>
  <dc:description/>
  <cp:keywords/>
  <dc:language>en-US</dc:language>
  <cp:lastModifiedBy>Ana Isabel Maestro de Pablos</cp:lastModifiedBy>
  <cp:lastPrinted>2023-11-20T11:06:00Z</cp:lastPrinted>
  <dcterms:modified xsi:type="dcterms:W3CDTF">2023-12-1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