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sz w:val="40"/>
          <w:szCs w:val="40"/>
        </w:rPr>
      </w:pPr>
      <w:r>
        <w:rPr>
          <w:rFonts w:cs="Arial Narrow" w:ascii="Arial Narrow" w:hAnsi="Arial Narrow"/>
          <w:b/>
          <w:bCs/>
          <w:sz w:val="40"/>
          <w:szCs w:val="40"/>
        </w:rPr>
        <w:t>El Gobierno de Jerez impulsa el comercio local apoyando el parque infantil instalado por ASUNICO</w:t>
      </w:r>
    </w:p>
    <w:p>
      <w:pPr>
        <w:pStyle w:val="TextBody"/>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TextBody"/>
        <w:spacing w:lineRule="auto" w:line="240"/>
        <w:jc w:val="both"/>
        <w:rPr/>
      </w:pPr>
      <w:r>
        <w:rPr>
          <w:rFonts w:cs="Arial Narrow" w:ascii="Arial Narrow" w:hAnsi="Arial Narrow"/>
          <w:b/>
          <w:bCs/>
          <w:sz w:val="26"/>
          <w:szCs w:val="26"/>
        </w:rPr>
        <w:t xml:space="preserve">27 de diciembre de 2023. </w:t>
      </w:r>
      <w:r>
        <w:rPr>
          <w:rFonts w:cs="Arial Narrow" w:ascii="Arial Narrow" w:hAnsi="Arial Narrow"/>
          <w:sz w:val="26"/>
          <w:szCs w:val="26"/>
        </w:rPr>
        <w:t xml:space="preserve">La delegada de Comercio, Nela García, ha inaugurado junto a Jorge Ojosnegros de ASUNICO, el parque de ocio infantil ubicado en la Plaza del Arenal y que forma parte de un convenio firmado por el Ayuntamiento y esta entidad para el fomento y la promoción de la actividad comercial en el centro de la ciudad.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sta colaboración se engloba dentro del protocolo que el pasado mes de  septiembre la alcaldesa de la ciudad, María José García-Pelayo, firmaba con las asociaciones de comerciantes y que tiene una vigencia de cuatro años con el objetivo preferente de promocionar la actividad económica, comercial y de servicios de estas entidades que desarrollan su negocio en diferentes espacios de la ciudad. ASUNICO es una entidad sin ánimo de lucro, que cuenta con 115 asociados pertenecientes al sector comercial y hostelería local de la ciudad.</w:t>
      </w:r>
    </w:p>
    <w:p>
      <w:pPr>
        <w:pStyle w:val="TextBody"/>
        <w:spacing w:lineRule="auto" w:line="240"/>
        <w:jc w:val="both"/>
        <w:rPr/>
      </w:pPr>
      <w:r>
        <w:rPr>
          <w:rFonts w:cs="Arial Narrow" w:ascii="Arial Narrow" w:hAnsi="Arial Narrow"/>
          <w:sz w:val="26"/>
          <w:szCs w:val="26"/>
        </w:rPr>
        <w:t>De esta manera, el Gobierno, a través de la Delegación de Empleo, Trabajo Autónomo, Comercio y Empresa, quiere apoyar al lanzamiento y consolidación de actividades económicas del trabajo autónomo y empresarial e impulsar actuaciones que permitan un mayor desarrollo socioeconómico de la zona con  iniciativas que tengan un impacto positivo en la economía local ayudando de manera muy especial al pequeño comercio local, denominado también como ‘comercio de proximidad’ que constituye una modalidad de venta de gran arraigo entre los ciudadano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ntre las actuaciones que recogen este protocolo está la de establecer líneas de colaboración y cooperación, elaborar propuestas en materia de promoción del comercio, realizar estudios, análisis e informes, apoyar la captación de fondos para empresas del sector, la elaboración de campañas de promoción o la adopción de iniciativas para promocionar el comercio, entre otras medidas.</w:t>
      </w:r>
    </w:p>
    <w:p>
      <w:pPr>
        <w:pStyle w:val="TextBody"/>
        <w:spacing w:lineRule="auto" w:line="240"/>
        <w:jc w:val="both"/>
        <w:rPr/>
      </w:pPr>
      <w:r>
        <w:rPr>
          <w:rFonts w:cs="Arial Narrow" w:ascii="Arial Narrow" w:hAnsi="Arial Narrow"/>
          <w:sz w:val="26"/>
          <w:szCs w:val="26"/>
        </w:rPr>
        <w:t xml:space="preserve">El parque -que estará instalado hasta el 30 de diciembre en horario de 12:00 a 22:00 horas ininterrumpidamente comprende juegos infantiles, un castillo hinchable y camas elásticas para el juego y disfrute de los más pequeños al objeto de atraer visitantes y posibles compradores al comercio local del centro de la ciudad durante esta campaña navideña.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Se adjunta fotografía]</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before="0" w:after="140"/>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7255" cy="9069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56" t="-2396" r="-19056" b="-2396"/>
                  <a:stretch>
                    <a:fillRect/>
                  </a:stretch>
                </pic:blipFill>
                <pic:spPr bwMode="auto">
                  <a:xfrm>
                    <a:off x="0" y="0"/>
                    <a:ext cx="897255" cy="9069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1970" cy="79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730" t="-7867" r="-16730" b="-7867"/>
                  <a:stretch>
                    <a:fillRect/>
                  </a:stretch>
                </pic:blipFill>
                <pic:spPr bwMode="auto">
                  <a:xfrm>
                    <a:off x="0" y="0"/>
                    <a:ext cx="52197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49:00Z</dcterms:created>
  <dc:creator>ADELIFL</dc:creator>
  <dc:description/>
  <cp:keywords/>
  <dc:language>en-US</dc:language>
  <cp:lastModifiedBy>Ana Isabel Maestro de Pablos</cp:lastModifiedBy>
  <cp:lastPrinted>2023-12-27T11:23:00Z</cp:lastPrinted>
  <dcterms:modified xsi:type="dcterms:W3CDTF">2023-12-27T11:17:00Z</dcterms:modified>
  <cp:revision>3</cp:revision>
  <dc:subject/>
  <dc:title/>
</cp:coreProperties>
</file>