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r>
    </w:p>
    <w:p>
      <w:pPr>
        <w:pStyle w:val="TextBody"/>
        <w:spacing w:lineRule="auto" w:line="240"/>
        <w:rPr>
          <w:sz w:val="40"/>
          <w:szCs w:val="40"/>
        </w:rPr>
      </w:pPr>
      <w:r>
        <w:rPr>
          <w:rFonts w:cs="Arial Narrow" w:ascii="Arial Narrow" w:hAnsi="Arial Narrow"/>
          <w:b/>
          <w:bCs/>
          <w:sz w:val="40"/>
          <w:szCs w:val="40"/>
        </w:rPr>
        <w:t xml:space="preserve">El Gobierno de Jerez agradece a Tele-Taxi el convenio suscrito con la asociación ADIFI  </w:t>
      </w:r>
    </w:p>
    <w:p>
      <w:pPr>
        <w:pStyle w:val="TextBody"/>
        <w:spacing w:lineRule="auto" w:line="240"/>
        <w:rPr>
          <w:rFonts w:ascii="Arial Narrow" w:hAnsi="Arial Narrow" w:cs="Arial Narrow"/>
          <w:sz w:val="36"/>
          <w:szCs w:val="36"/>
        </w:rPr>
      </w:pPr>
      <w:r>
        <w:rPr>
          <w:rFonts w:cs="Arial Narrow" w:ascii="Arial Narrow" w:hAnsi="Arial Narrow"/>
          <w:sz w:val="36"/>
          <w:szCs w:val="36"/>
        </w:rPr>
        <w:t>En virtud del mismo, las personas con movilidad reducida recibirán un ‘ticket-descuento’ de 3 euros para su utilización en tal servicio público</w:t>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jc w:val="both"/>
        <w:rPr/>
      </w:pPr>
      <w:r>
        <w:rPr>
          <w:rFonts w:cs="Arial Narrow" w:ascii="Arial Narrow" w:hAnsi="Arial Narrow"/>
          <w:b/>
          <w:bCs/>
          <w:sz w:val="26"/>
          <w:szCs w:val="26"/>
        </w:rPr>
        <w:t xml:space="preserve">29 de diciembre de 2023. </w:t>
      </w:r>
      <w:r>
        <w:rPr>
          <w:rFonts w:cs="Arial Narrow" w:ascii="Arial Narrow" w:hAnsi="Arial Narrow"/>
          <w:sz w:val="26"/>
          <w:szCs w:val="26"/>
        </w:rPr>
        <w:t>El Gobierno de Jerez agradece a Tele-Taxi la firma del convenio suscrito entre la citada Asociación, representada por el presidente de Tele-Taxi, Alejandro García, y la presidenta de la Asociación ADIFI, María del Carmen Menacho, en la sede de tal entidad, y en virtud del cual las personas con movilidad reducida recibirán un ‘ticket-descuento’ de 3 euros para  tal servicio públic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delegada de Inclusión Social, Dependencia, Mayores y Familias, Yessika Quintero, ha asistido a la firma del convenio y ha destacado “la gran importancia que tiene este acuerdo, que evidencia la sensibilidad y el compromiso de Tele-Taxi, y también el trabajo que realiza ADIFI durante todo el año para conseguir medidas que se traduzcan en la mayor accesibilidad e integración posible de las personas con movilidad reducida”.</w:t>
      </w:r>
    </w:p>
    <w:p>
      <w:pPr>
        <w:pStyle w:val="TextBody"/>
        <w:spacing w:lineRule="auto" w:line="240"/>
        <w:jc w:val="both"/>
        <w:rPr/>
      </w:pPr>
      <w:r>
        <w:rPr>
          <w:rFonts w:cs="Arial Narrow" w:ascii="Arial Narrow" w:hAnsi="Arial Narrow"/>
          <w:sz w:val="26"/>
          <w:szCs w:val="26"/>
        </w:rPr>
        <w:t>En este sentido, el teniente de alcaldesa de Servicios Públicos, Jaime Espinar, ha remarcado “el valor de Tele-Taxi en el modelo de movilidad urbana sostenible hacia el que avanzamos y el modo en que siempre está dispuesta como Asociación a generar acuerdos que beneficien a la ciudad y a sus distintos colectivos, como en este caso ADIFI. De hecho, reiteramos nuestro agradecimiento desde el Gobierno de Jerez a su predisposición y excelente trabajo en los días de mayor afluencia con motivo de las zambombas, con la creación por primera vez de cuatro cabeceras de taxis para facilitar la fluidez de tráfico y mayor disponibilidad de taxi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presidenta de ADIFI, Carmen Menacho, ha afirmado que “este convenio de colaboración facilita a las personas con movilidad reducida el acceso a los taxis” y el presidente de Tele-Taxi ha manifestado que “estos ‘ticket-descuento’ evidencian el detalle que queremos tener como servicio público que somos con los colectivos sociales de Jerez”.</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Se recuerda que en el presente mes de diciembre, en acción coordinada desde el Servicio de Movilidad, enmarcado en la Tenencia de Alcaldía de Servicios Públicos, que dirige el teniente de alcaldesa Jaime Espinar, y con la colaboración igualmente de Inclusión Social, la asociación Tele-Taxi ofreció a los mayores de la ciudad el tradicional paseo navideño en los vehículos del citado transporte público a fin de que pudieran contemplar el alumbrado navideño en el centro histórico de la ciudad. La caravana de taxis fue escoltada por agentes de la Policía Local.  </w:t>
      </w:r>
    </w:p>
    <w:tbl>
      <w:tblPr>
        <w:tblW w:w="7663" w:type="dxa"/>
        <w:jc w:val="left"/>
        <w:tblInd w:w="55"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t>Se adjunta fotografía.</w:t>
            </w:r>
          </w:p>
        </w:tc>
      </w:tr>
    </w:tbl>
    <w:p>
      <w:pPr>
        <w:pStyle w:val="Normal"/>
        <w:spacing w:before="0" w:after="140"/>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3445" cy="906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63" t="-2435" r="-19363" b="-2435"/>
                  <a:stretch>
                    <a:fillRect/>
                  </a:stretch>
                </pic:blipFill>
                <pic:spPr bwMode="auto">
                  <a:xfrm>
                    <a:off x="0" y="0"/>
                    <a:ext cx="893445" cy="9065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18160" cy="788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007" t="-7998" r="-17007" b="-7998"/>
                  <a:stretch>
                    <a:fillRect/>
                  </a:stretch>
                </pic:blipFill>
                <pic:spPr bwMode="auto">
                  <a:xfrm>
                    <a:off x="0" y="0"/>
                    <a:ext cx="518160"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21:00Z</dcterms:created>
  <dc:creator>ADELIFL</dc:creator>
  <dc:description/>
  <cp:keywords/>
  <dc:language>en-US</dc:language>
  <cp:lastModifiedBy>Ana Isabel Maestro de Pablos</cp:lastModifiedBy>
  <cp:lastPrinted>2023-12-05T11:02:00Z</cp:lastPrinted>
  <dcterms:modified xsi:type="dcterms:W3CDTF">2023-12-28T12:01:00Z</dcterms:modified>
  <cp:revision>2</cp:revision>
  <dc:subject/>
  <dc:title/>
</cp:coreProperties>
</file>