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0"/>
          <w:szCs w:val="40"/>
        </w:rPr>
        <w:t>La alcaldesa subraya la gran inversión y proyección en La Plaza como centro referente en toda la provincia</w:t>
      </w:r>
    </w:p>
    <w:p>
      <w:pPr>
        <w:pStyle w:val="TextBody"/>
        <w:spacing w:lineRule="auto" w:line="240"/>
        <w:rPr>
          <w:rFonts w:ascii="Arial Narrow" w:hAnsi="Arial Narrow" w:cs="Arial Narrow"/>
          <w:sz w:val="36"/>
          <w:szCs w:val="36"/>
        </w:rPr>
      </w:pPr>
      <w:r>
        <w:rPr>
          <w:rFonts w:cs="Arial Narrow" w:ascii="Arial Narrow" w:hAnsi="Arial Narrow"/>
          <w:sz w:val="36"/>
          <w:szCs w:val="36"/>
        </w:rPr>
        <w:t>El Ayuntamiento destina más de 100.000 euros cofinanciados por la EDUSI en mejoras de los servicios y en promocionar el consumo en la plaza</w:t>
      </w:r>
    </w:p>
    <w:p>
      <w:pPr>
        <w:pStyle w:val="TextBody"/>
        <w:spacing w:lineRule="auto" w:line="240"/>
        <w:rPr>
          <w:rFonts w:ascii="Arial Narrow" w:hAnsi="Arial Narrow" w:cs="Arial Narrow"/>
          <w:b/>
          <w:b/>
          <w:bCs/>
          <w:sz w:val="26"/>
          <w:szCs w:val="26"/>
        </w:rPr>
      </w:pPr>
      <w:r>
        <w:rPr>
          <w:rFonts w:cs="Arial Narrow" w:ascii="Arial Narrow" w:hAnsi="Arial Narrow"/>
          <w:sz w:val="36"/>
          <w:szCs w:val="36"/>
        </w:rPr>
        <w:t xml:space="preserve">El Gobierno de Jerez agradece a los comerciantes del Mercado de Abastos su permanente calidad en los productos y en su servicio y su colaboración por mejorar constantemente este gran motor del centro de Jerez </w:t>
      </w:r>
    </w:p>
    <w:p>
      <w:pPr>
        <w:pStyle w:val="TextBody"/>
        <w:spacing w:lineRule="auto" w:line="240"/>
        <w:jc w:val="both"/>
        <w:rPr/>
      </w:pPr>
      <w:r>
        <w:rPr>
          <w:rFonts w:cs="Arial Narrow" w:ascii="Arial Narrow" w:hAnsi="Arial Narrow"/>
          <w:b/>
          <w:bCs/>
          <w:sz w:val="26"/>
          <w:szCs w:val="26"/>
        </w:rPr>
        <w:t xml:space="preserve">4 de enero de 2024. </w:t>
      </w:r>
      <w:r>
        <w:rPr>
          <w:rFonts w:cs="Arial Narrow" w:ascii="Arial Narrow" w:hAnsi="Arial Narrow"/>
          <w:sz w:val="26"/>
          <w:szCs w:val="26"/>
        </w:rPr>
        <w:t>La alcaldesa de Jerez, María José García-Pelayo, ha visitado el Mercado Central de Abastos, donde se lleva a cabo una intensa campaña que se engloba en el compromiso adquirido por el Gobierno de Jerez de poner a disposición del comercio local todas las herramientas municipales para mejorar su actividad y promocionar -en este caso- el principal núcleo de abastecimiento de alimentación en fresco de la población. En el caso de la Plaza de Abastos, las inversiones destinadas tanto a modernizar los servicios como a mejorar la imagen de este equipamiento y promocionar el consumo en el mismo, han superado los 100.000 euros, un presupuesto cofinanciado por la EDUSI a través de Fondos FEDER.</w:t>
      </w:r>
    </w:p>
    <w:p>
      <w:pPr>
        <w:pStyle w:val="TextBody"/>
        <w:spacing w:lineRule="auto" w:line="240"/>
        <w:jc w:val="both"/>
        <w:rPr/>
      </w:pPr>
      <w:r>
        <w:rPr>
          <w:rFonts w:cs="Arial Narrow" w:ascii="Arial Narrow" w:hAnsi="Arial Narrow"/>
          <w:sz w:val="26"/>
          <w:szCs w:val="26"/>
        </w:rPr>
        <w:t xml:space="preserve">La regidora ha realizado un recorrido por La Plaza, junto a los tenientes de alcaldesa Jaime Espinar, Antonio Real y Susana Sánchez, y la delegada de Comercio y Consumo, Nela García, en una toma de contacto directa con los comerciantes de este equipamiento, que han destacado de forma general el resultado de los trabajos desarrollados hasta ahora, y han agradecido las diferentes visitas de trabajo tanto de la alcaldesa como de la delegada Nela García desde el inicio de la legislatura, para avanzar de forma conjunta en objetivos de interés común.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s representantes municipales han tomado nota de las impresiones que se les han trasladado por los responsables de cada puesto, así como de la ciudadanía usuaria del Mercado, con el compromiso de seguir manteniendo este contacto permanente de cara a la promoción definitiva de un espacio destinado a convertirse en un referente económico y comercial de la provincia.</w:t>
      </w:r>
    </w:p>
    <w:p>
      <w:pPr>
        <w:pStyle w:val="TextBody"/>
        <w:spacing w:lineRule="auto" w:line="240"/>
        <w:jc w:val="both"/>
        <w:rPr/>
      </w:pPr>
      <w:r>
        <w:rPr>
          <w:rFonts w:cs="Arial Narrow" w:ascii="Arial Narrow" w:hAnsi="Arial Narrow"/>
          <w:sz w:val="26"/>
          <w:szCs w:val="26"/>
        </w:rPr>
        <w:t>“</w:t>
      </w:r>
      <w:r>
        <w:rPr>
          <w:rFonts w:cs="Arial Narrow" w:ascii="Arial Narrow" w:hAnsi="Arial Narrow"/>
          <w:sz w:val="26"/>
          <w:szCs w:val="26"/>
        </w:rPr>
        <w:t>Hemos querido poner en valor este enclave comercial único que supone el Mercado de Abastos con una campaña para mejorar estas instalaciones y las condiciones de los comerciantes y fomentar a la vez la compra y el consumo de productos locales”, ha recordado la alcaldes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pPr>
      <w:r>
        <w:rPr>
          <w:rFonts w:cs="Arial Narrow" w:ascii="Arial Narrow" w:hAnsi="Arial Narrow"/>
          <w:sz w:val="26"/>
          <w:szCs w:val="26"/>
        </w:rPr>
        <w:t>Durante su recorrido por el Mercado, García-Pelayo ha recordado algunas de las acciones llevadas a cabo en La Plaza para mejorar las instalaciones y la experiencia comercial tanto de los profesionales como de los clientes al objeto de “hacer de estas instalaciones una referencia en la provincia para lo cual estamos llevando a cabo intervenciones de mantenimiento, formación, asesoramiento y promoción”, ha asegurado.</w:t>
      </w:r>
    </w:p>
    <w:p>
      <w:pPr>
        <w:pStyle w:val="TextBody"/>
        <w:spacing w:lineRule="auto" w:line="240"/>
        <w:jc w:val="both"/>
        <w:rPr>
          <w:rFonts w:ascii="Arial Narrow" w:hAnsi="Arial Narrow" w:cs="Arial Narrow"/>
          <w:b/>
          <w:b/>
          <w:bCs/>
          <w:sz w:val="26"/>
          <w:szCs w:val="26"/>
        </w:rPr>
      </w:pPr>
      <w:r>
        <w:rPr>
          <w:rFonts w:cs="Arial Narrow" w:ascii="Arial Narrow" w:hAnsi="Arial Narrow"/>
          <w:sz w:val="26"/>
          <w:szCs w:val="26"/>
        </w:rPr>
        <w:t>En esta visita, la regidora ha recordado tanto a comerciantes como a consumidores, que el objetivo del Ayuntamiento es trabajar en una mejora constante del Mercado de Abastos, y del mantenimiento tanto del interior como  del entorno, desde el compromiso con un equipamiento tan importante para la ciudad y que en estos días además está recibiendo a muchísimos visitantes y turistas que están disfrutando de un espacio que se suma a los atractivos y singularidades de la ciudad.</w:t>
      </w:r>
    </w:p>
    <w:p>
      <w:pPr>
        <w:pStyle w:val="TextBody"/>
        <w:spacing w:lineRule="auto" w:line="240"/>
        <w:jc w:val="both"/>
        <w:rPr>
          <w:rFonts w:ascii="Arial Narrow" w:hAnsi="Arial Narrow" w:cs="Arial Narrow"/>
          <w:sz w:val="26"/>
          <w:szCs w:val="26"/>
        </w:rPr>
      </w:pPr>
      <w:r>
        <w:rPr>
          <w:rFonts w:cs="Arial Narrow" w:ascii="Arial Narrow" w:hAnsi="Arial Narrow"/>
          <w:b/>
          <w:bCs/>
          <w:sz w:val="26"/>
          <w:szCs w:val="26"/>
        </w:rPr>
        <w:t>Intervenciones en el Mercad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acondicionamiento y mejora de los servicios del Mercado de Abastos ha sido una de las prioridades del Gobierno de María José García-Pelayo desde el inicio de la legislatura. En breve comenzarán a funcionar las taquillas inteligentes refrigeradas en el patio de acceso por calle Parada y Barreto. Se trata de puntos de entrega y recogida mediante Smart Lockers refrigerados, de forma modular y con compartimentos de temperatura graduable con los que el Ayuntamiento implementa un servicio más flexible con los horarios de los consumidores que podrán recoger sus compras mediante un software automatizado. Esta actuación está presupuestada en 17.853 euros, cofinanciada con fondos europe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tre las actuaciones novedosas, cabe destacar que se han instalado pantallas digitales y paneles informativos que permiten a los usuarios del mercado visualizar contenidos informativos relacionados con el propio mercado, sus productos y la ciudad en general. En concreto se trata de cuatro pantallas digitales de 55 pulgadas cada una que ofrecen permanentemente información a los clientes sobre horarios, productos y servicios del mercado además de información turística y cultural de la ciudad. También se han colocado 19 paneles ilustrativos con imágenes propias de productos del mercado y de las distintas zonas que amplían la señalética del recinto para  guiar y orientar a clientes y visitantes en el interior del mismo. De esta forma, el Ayuntamiento ha apostado de forma firme por la modernización y la digitalización de la información que se ofrece a la ciudadanía, con un proyecto cofinanciado con la EDUSI y que ha supuesto una inversión de en torno a 20.000 eur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 petición de los comerciantes, se han instalado tanto papeleras fijas distribuidas en las diferentes naves, como estacionamientos para bicicletas.</w:t>
      </w:r>
    </w:p>
    <w:p>
      <w:pPr>
        <w:pStyle w:val="Normal"/>
        <w:jc w:val="both"/>
        <w:rPr>
          <w:rFonts w:ascii="Arial Narrow" w:hAnsi="Arial Narrow" w:cs="Arial Narrow"/>
          <w:sz w:val="26"/>
          <w:szCs w:val="26"/>
        </w:rPr>
      </w:pPr>
      <w:r>
        <w:rPr>
          <w:rFonts w:cs="Arial Narrow" w:ascii="Arial Narrow" w:hAnsi="Arial Narrow"/>
          <w:sz w:val="26"/>
          <w:szCs w:val="26"/>
        </w:rPr>
        <w:t>Este conjunto de actuaciones llevadas a cabo por el gobierno local en torno al mercado se completa con la formación en diferentes materias (Inglés Práctico y específico, Sistemas de Autocontrol, Comunicación Efectiva al cliente o un Seminario Gestión de Reclamaciones, entre otros temas) que durante el último trimestre del año han recibido los vendedores de La Plaza en el aula de formación de la Delegación de Empleo.</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ntre las actuaciones promocionales, han tenido lugar unas Jornadas Gastronómicas con el objetivo de dar a conocer las posibilidades que ofrecen los productos autóctonos. A ello se ha sumado los ‘showcooking’ también en la Plaza Doña Blanca en la que se han elaborado platos típicos del menú de Navidad con productos del propio Mercado Central, ambas acciones cofinanciadas por el Fondo Europeo de Desarrollo Regional (FEDER) conjuntamente con el propio consistorio, por un importe total de en torno a 30.000 euros. Además durante todo el periodo festivo, el Ayuntamiento -a través de la delegación de Comercio y Consumo que dirige Nela García – ha decorado el mercado  en sintonía con el resto del centro de la ciudad luciendo un elegante ambiente navideño. </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pPr>
      <w:r>
        <w:rPr>
          <w:rFonts w:cs="Arial Narrow" w:ascii="Arial Narrow" w:hAnsi="Arial Narrow"/>
          <w:sz w:val="26"/>
          <w:szCs w:val="26"/>
        </w:rPr>
        <w:t xml:space="preserve">Cabe recordar que el Gobierno local ha iniciado un Plan Integrado de Actuación Urbana de mejora de los mercados de abastos de la ciudad, dotado de </w:t>
      </w:r>
      <w:r>
        <w:rPr>
          <w:rFonts w:eastAsia="Arial" w:cs="Arial Narrow" w:ascii="Arial Narrow" w:hAnsi="Arial Narrow"/>
          <w:color w:val="000000"/>
          <w:sz w:val="26"/>
          <w:szCs w:val="26"/>
        </w:rPr>
        <w:t>14.870,90 euros y</w:t>
      </w:r>
      <w:r>
        <w:rPr>
          <w:rFonts w:cs="Arial Narrow" w:ascii="Arial Narrow" w:hAnsi="Arial Narrow"/>
          <w:sz w:val="26"/>
          <w:szCs w:val="26"/>
        </w:rPr>
        <w:t xml:space="preserve"> cofinanciado por el Fondo Europeo de Desarrollo Regional (FEDER), con el que se pretende elaborar un estudio sobre el mercado central y los ubicados en la barriada de La Plata y  Federico Mayo a fin de trazar una futura estrategia sobre estos espacios comerciales acorde a la realidad comercial, económica y social -según cada caso- y tomar medidas que mejoren e impulsen su actividad comercial fortaleciendo estos históricos mercados, entre ellas un plan de acción que permita la captación de fondos para dichos enclaves.</w:t>
      </w:r>
    </w:p>
    <w:p>
      <w:pPr>
        <w:pStyle w:val="Normal"/>
        <w:jc w:val="both"/>
        <w:rPr/>
      </w:pPr>
      <w:r>
        <w:rPr/>
      </w:r>
    </w:p>
    <w:p>
      <w:pPr>
        <w:pStyle w:val="TextBody"/>
        <w:spacing w:lineRule="auto" w:line="240"/>
        <w:jc w:val="both"/>
        <w:rPr>
          <w:rFonts w:ascii="Arial Narrow" w:hAnsi="Arial Narrow" w:cs="Arial Narrow"/>
          <w:i/>
          <w:i/>
          <w:iCs/>
          <w:sz w:val="26"/>
          <w:szCs w:val="26"/>
        </w:rPr>
      </w:pPr>
      <w:r>
        <w:rPr>
          <w:rFonts w:cs="Arial Narrow" w:ascii="Arial Narrow" w:hAnsi="Arial Narrow"/>
          <w:i/>
          <w:iCs/>
          <w:sz w:val="26"/>
          <w:szCs w:val="26"/>
        </w:rPr>
        <w:t>[Se adjunta fotografía]</w:t>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894080" cy="906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32" t="-2431" r="-19332" b="-2431"/>
                  <a:stretch>
                    <a:fillRect/>
                  </a:stretch>
                </pic:blipFill>
                <pic:spPr bwMode="auto">
                  <a:xfrm>
                    <a:off x="0" y="0"/>
                    <a:ext cx="894080" cy="9066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187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956" t="-7974" r="-16956" b="-7974"/>
                  <a:stretch>
                    <a:fillRect/>
                  </a:stretch>
                </pic:blipFill>
                <pic:spPr bwMode="auto">
                  <a:xfrm>
                    <a:off x="0" y="0"/>
                    <a:ext cx="51879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José Antonio Vázquez Laboisse</cp:lastModifiedBy>
  <cp:lastPrinted>2023-12-26T12:22:00Z</cp:lastPrinted>
  <dcterms:modified xsi:type="dcterms:W3CDTF">2024-01-04T13:54:00Z</dcterms:modified>
  <cp:revision>2</cp:revision>
  <dc:subject/>
  <dc:title/>
</cp:coreProperties>
</file>