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4"/>
          <w:szCs w:val="44"/>
        </w:rPr>
      </w:pPr>
      <w:r>
        <w:rPr>
          <w:rFonts w:eastAsia="Arial" w:cs="Arial" w:ascii="Arial" w:hAnsi="Arial"/>
          <w:b/>
          <w:bCs/>
          <w:sz w:val="40"/>
          <w:szCs w:val="40"/>
        </w:rPr>
        <w:t xml:space="preserve"> </w:t>
      </w:r>
    </w:p>
    <w:p>
      <w:pPr>
        <w:pStyle w:val="TextBody"/>
        <w:spacing w:lineRule="auto" w:line="240"/>
        <w:rPr>
          <w:rFonts w:ascii="Arial Narrow" w:hAnsi="Arial Narrow" w:cs="Trebuchet MS"/>
          <w:b/>
          <w:b/>
          <w:bCs/>
          <w:sz w:val="40"/>
          <w:szCs w:val="40"/>
        </w:rPr>
      </w:pPr>
      <w:r>
        <w:rPr>
          <w:rFonts w:cs="Trebuchet MS" w:ascii="Arial Narrow" w:hAnsi="Arial Narrow"/>
          <w:b/>
          <w:bCs/>
          <w:sz w:val="40"/>
          <w:szCs w:val="40"/>
        </w:rPr>
        <w:t>Las cabalgatas de los Reyes Magos llegan a las barriadas rurales</w:t>
      </w:r>
    </w:p>
    <w:p>
      <w:pPr>
        <w:pStyle w:val="TextBody"/>
        <w:spacing w:lineRule="auto" w:line="24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rFonts w:ascii="Arial Narrow" w:hAnsi="Arial Narrow" w:cs="Arial Narrow"/>
          <w:sz w:val="26"/>
          <w:szCs w:val="26"/>
        </w:rPr>
      </w:pPr>
      <w:r>
        <w:rPr>
          <w:rFonts w:cs="Trebuchet MS" w:ascii="Arial Narrow" w:hAnsi="Arial Narrow"/>
          <w:b/>
          <w:bCs/>
          <w:sz w:val="26"/>
          <w:szCs w:val="26"/>
        </w:rPr>
        <w:t>5 de enero de 2024</w:t>
      </w:r>
      <w:r>
        <w:rPr>
          <w:rFonts w:cs="Trebuchet MS" w:ascii="Trebuchet MS" w:hAnsi="Trebuchet MS"/>
          <w:b/>
          <w:bCs/>
          <w:sz w:val="26"/>
          <w:szCs w:val="26"/>
        </w:rPr>
        <w:t>.</w:t>
      </w:r>
      <w:r>
        <w:rPr>
          <w:rFonts w:cs="Arial" w:ascii="Arial" w:hAnsi="Arial"/>
          <w:szCs w:val="24"/>
        </w:rPr>
        <w:t xml:space="preserve"> </w:t>
      </w:r>
      <w:r>
        <w:rPr>
          <w:rFonts w:cs="Arial Narrow" w:ascii="Arial Narrow" w:hAnsi="Arial Narrow"/>
          <w:sz w:val="26"/>
          <w:szCs w:val="26"/>
        </w:rPr>
        <w:t>Los Reyes Magos</w:t>
      </w:r>
      <w:r>
        <w:rPr>
          <w:rFonts w:cs="Arial" w:ascii="Arial" w:hAnsi="Arial"/>
          <w:szCs w:val="24"/>
        </w:rPr>
        <w:t xml:space="preserve"> llegan</w:t>
      </w:r>
      <w:r>
        <w:rPr>
          <w:rFonts w:cs="Arial Narrow" w:ascii="Arial Narrow" w:hAnsi="Arial Narrow"/>
          <w:sz w:val="26"/>
          <w:szCs w:val="26"/>
        </w:rPr>
        <w:t xml:space="preserve"> este viernes 5 de enero y el sábado 6 de enero a las barriadas rurales y la pedanía de Cuartillos con sus tradicionales cabalgatas y pasacalles.</w:t>
      </w:r>
    </w:p>
    <w:p>
      <w:pPr>
        <w:pStyle w:val="TextBody"/>
        <w:spacing w:lineRule="auto" w:line="240"/>
        <w:jc w:val="both"/>
        <w:rPr/>
      </w:pPr>
      <w:r>
        <w:rPr>
          <w:rFonts w:cs="Arial Narrow" w:ascii="Arial Narrow" w:hAnsi="Arial Narrow"/>
          <w:sz w:val="26"/>
          <w:szCs w:val="26"/>
        </w:rPr>
        <w:t xml:space="preserve">Este 5 de enero la barriada de </w:t>
      </w:r>
      <w:r>
        <w:rPr>
          <w:rFonts w:cs="Arial Narrow" w:ascii="Arial Narrow" w:hAnsi="Arial Narrow"/>
          <w:color w:val="212121"/>
          <w:sz w:val="26"/>
          <w:szCs w:val="26"/>
        </w:rPr>
        <w:t>El Portal sacará a la calle su cabalgata a las 17:00 horas y se recogerá a las 22:00 horas aproximadamente. El recorrido será calle Portalillo, Carretera A-2002, calle Democracia, rotonda, carretera A-2002, calle Salvador Mairena, calle Cuartelillo, carretera A-2002 y calle Libertad.</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También la barriada de Gibalbín tiene la salida de la cabalgata sobre las 16:00 horas desde la finca La Plata del punto kilométrico 15 y continuar por el nº1 en calle Gibalbín, carretera CA-4102 con llegada sobre las 20:00 horas al nº258 de la calle Gibalbín.</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ste viernes también hay cabalgata en la barriada rural de Majarromaque, antes, de18:00 horas a 19:00 horas, se procederá al reparto de regalos a las personas mayores. El cortejo saldrá a las 19:30 horas y terminará a 21:30 horas. El recorrido se inicia con salida del colegio en calle Larga y continúa por calle Majarromaque y calle Iglesia.</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Las Pachecas la cabalgata desfilará a partir de las 16:00 horas desde el colegio por avenida Las Pachecas hasta las 18:00 horas aproximadamente.</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la barriada rural de La Ina tiene lugar el tradicional pasacalles de 17:00 a 20:00 horas. También en Lomopardo se celebra la cabalgata de a partir de las 17:00 horas por las calles de la barriada hasta las 17:30 horas aproximadamente</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l sábado, 6 de enero de 2024 la pedanía de Cuartillos celebra su tradicional cabalgata. A las 11:00 horas se espera la salida desde el centro de barrio y local de la asociación de vecinos en la explanada de la Alameda de Andalucía. Desde aquí pasará por las calles Mar y Cielo hasta la avenida Cuatro Pinos, calle Janda para continuar por calle Lema y calle Remo e iniciar la salida hacia zona de la depuradora de agua hasta el final de Cuartillos.</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una segunda etapa la cabalgata de Cuartillos regresará por la carretera A-2003 a hacia la calle Alenar entrada zona parte derecha, cruce de la carretera A-2003 para seguir hasta la viña Bristol en la entrada de la avenida Cosmos.</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Desde esta avenida la cabalgata hará su entrada en calle Rocina para seguir por calle Líbar, calle Válmez, avenida Cosmos, calle Corta, calle Guadix, calle Lérez, calle Mar, plaza de la Iglesia y de nuevo avenida Cosmos hasta Venta Gabriel, retomando la vuelta de la carretera de servicio hasta el local de la Asociación de Vecinos La Esperanza en la explanada de la Avenida de Andalucía. Está previsto que la cabalgata finalice sobre las 15:00 horas.</w:t>
      </w:r>
    </w:p>
    <w:p>
      <w:pPr>
        <w:pStyle w:val="TextBody"/>
        <w:spacing w:lineRule="auto" w:line="240"/>
        <w:jc w:val="both"/>
        <w:rPr/>
      </w:pPr>
      <w:r>
        <w:rPr>
          <w:rFonts w:cs="Arial Narrow" w:ascii="Arial Narrow" w:hAnsi="Arial Narrow"/>
          <w:color w:val="212121"/>
          <w:sz w:val="26"/>
          <w:szCs w:val="26"/>
        </w:rPr>
        <w:t>En la barriada rural de Mesas de Asta tendrá lugar la cabalgata su salida el sábado 6 de enero a las 11:30 horas desde del Centro de Barrio dirección a la Venta El Cotito cruzando la A-2000R. La cabalgata hará el mismo recorrido a la vuelta terminando en el Centro de Barrio.</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Los Albarizones, la cabalgata se concentrará en el parque a partir de las 17:00 horas. En Las Tablas, Polila y Añina el cortejo hará su salida a las 11:00 horas desde las mismas Tablas con dirección a la CA-3100 para llegar al Polila, y seguidamente a Añina.</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Torremelgarejo la cabalgata tiene prevista su salida a las 12:00 horas del centro de barrio para realizar su recorrido por calle Fórmula, Arroyo Dulce, Alameda, Hucha y Pajarito e iniciar el regreso inverso.</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la barriada rural de La Corta se anuncia la salida del cortejo a las 11:00 horas salida desde la calle Helecho, para seguir por la carretera A-2002 hacia calle Cactus, calle Corta  y, de nuevo, calle Helecho.</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la barriada de El Mojo–Baldío Gallardo la Cabalgata de Reyes Magos parte a las 11:00 horas y culmina su desfile a las 13:00 horas con una  entrega de regalos en el Centro de Barrio.</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 xml:space="preserve">En La Guareña la salida se ha fijado a las 11:30 horas desde Centro de Barrio con dirección al parque infantil. </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En Mesas de Santa Rosa, a partir de las 11:30 horas la cabalgata tendrá su salida del Centro de Barrio para recorrer los núcleos Pozo Romano y núcleo nº2, y hacer su llegada sobre las 14:15 horas.</w:t>
      </w:r>
    </w:p>
    <w:p>
      <w:pPr>
        <w:pStyle w:val="TextBody"/>
        <w:spacing w:lineRule="auto" w:line="240"/>
        <w:jc w:val="both"/>
        <w:rPr>
          <w:rFonts w:ascii="Arial Narrow" w:hAnsi="Arial Narrow" w:cs="Arial Narrow"/>
          <w:color w:val="212121"/>
          <w:sz w:val="26"/>
          <w:szCs w:val="26"/>
        </w:rPr>
      </w:pPr>
      <w:r>
        <w:rPr>
          <w:rFonts w:cs="Arial Narrow" w:ascii="Arial Narrow" w:hAnsi="Arial Narrow"/>
          <w:color w:val="212121"/>
          <w:sz w:val="26"/>
          <w:szCs w:val="26"/>
        </w:rPr>
        <w:t>Por último en Rajamancera la cabalgata anuncia su salida a partir de las 11:00 horas con salida del Centro de Barrio y llegada sobre las 14 horas tras recorrer las calles de la barriada.</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1225" cy="908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62" t="-2246" r="-17862" b="-2246"/>
                  <a:stretch>
                    <a:fillRect/>
                  </a:stretch>
                </pic:blipFill>
                <pic:spPr bwMode="auto">
                  <a:xfrm>
                    <a:off x="0" y="0"/>
                    <a:ext cx="911225" cy="9083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5940" cy="80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545" t="-7310" r="-15545" b="-7310"/>
                  <a:stretch>
                    <a:fillRect/>
                  </a:stretch>
                </pic:blipFill>
                <pic:spPr bwMode="auto">
                  <a:xfrm>
                    <a:off x="0" y="0"/>
                    <a:ext cx="53594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José Antonio Vázquez Laboisse</cp:lastModifiedBy>
  <cp:lastPrinted>2024-01-05T10:32:00Z</cp:lastPrinted>
  <dcterms:modified xsi:type="dcterms:W3CDTF">2024-01-05T11:10:00Z</dcterms:modified>
  <cp:revision>3</cp:revision>
  <dc:subject/>
  <dc:title/>
</cp:coreProperties>
</file>