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La alcaldesa firma un convenio con Cajamar Caja Rural para la promoción de servicios financieros ventajosos para los emprendedores jerezanos</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También colaborará con el programa piloto ‘Emprende tu aventura’, dirigido a alumnos que estén culminando sus estudios en ciclos formativo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22 de febrero de 2016.</w:t>
      </w:r>
      <w:r>
        <w:rPr>
          <w:rFonts w:cs="Trebuchet MS" w:ascii="Trebuchet MS" w:hAnsi="Trebuchet MS"/>
          <w:sz w:val="26"/>
          <w:szCs w:val="26"/>
        </w:rPr>
        <w:t xml:space="preserve"> La alcaldesa, Mamen Sánchez, ha firmado hoy un convenio con </w:t>
      </w:r>
      <w:r>
        <w:rPr>
          <w:rFonts w:eastAsia="Times New Roman" w:cs="Trebuchet MS" w:ascii="Trebuchet MS" w:hAnsi="Trebuchet MS"/>
          <w:sz w:val="26"/>
          <w:szCs w:val="26"/>
        </w:rPr>
        <w:t>Manuel Carlos Sánchez San Román</w:t>
      </w:r>
      <w:r>
        <w:rPr>
          <w:rFonts w:cs="Trebuchet MS" w:ascii="Trebuchet MS" w:hAnsi="Trebuchet MS"/>
          <w:sz w:val="26"/>
          <w:szCs w:val="26"/>
        </w:rPr>
        <w:t>, director territorial de Cajamar Caja Rural Sociedad Cooperativa de Crédito, para la promoción del emprendimiento entre los jerezanos, a través de la gestión de servicios de financiación en condiciones ventajosas. Este convenio incluye la colaboración de esta entidad financiera con el programa piloto ‘Emprende tu aventura’, dirigido a acercar a los alumnos de ciclos formativos al proceso emprendedor. La rúbrica ha contado con la presencia de la teniente de alcaldesa de Empleo, Recursos  Humanos y Deportes, Laura Álvarez.</w:t>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En virtud de este convenio, los jerezanos interesados en desarrollar un proyecto emprendedor serán atendidos en el área de Impulso, donde realizarán un estudio de viabilidad sobre las posibilidades de su idea. Posteriormente, con dicho estudio y la documentación correspondientes serán derivados a la oficina bancaria correspondiente para la solicitud de la financi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or otro lado, Cajamar colaborará también con el programa ‘Emprende tu aventura’, dirigido a los alumnos de los últimos cursos de ciclos formativos, ante su próxima salida al mercado laboral. ‘Emprende Tu Aventura’ incluye diferentes tipos de acciones, sesiones informativas, talleres formativos, asesoramiento empresarial durante la fase formativa, y un concurso final de ideas emprendedoras entre los centros participa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objetivo último del convenio rubricado hoy es promover la colaboración entre Ayuntamiento y Cajamar para desarrollar líneas de acción conjuntas para la realización de proyectos de apoyo a la actividad económica del municipio. Con esta firma, Cajamar apuesta por ofrecer unos servicios ventajosos, y en algunos casos exclusivos, a jerezanos emprendedores, a la vez que incidir en la cultura emprendedora entre los más jóvenes. La firma de este convenio entre Ayuntamiento y Cajamar fue aprobada en Junta de Gobierno Local en el mes de noviembr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pperales</cp:lastModifiedBy>
  <cp:lastPrinted>2015-03-25T10:03:00Z</cp:lastPrinted>
  <dcterms:modified xsi:type="dcterms:W3CDTF">2016-02-22T11:08:00Z</dcterms:modified>
  <cp:revision>109</cp:revision>
  <dc:subject/>
  <dc:title>Notas de Prensa del Ayuntamiento de Jerez</dc:title>
</cp:coreProperties>
</file>