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INCO PASOS PARA SER VOLUNTARIO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 quieres ser voluntario/ a, los pasos que a continuación te proponemos, te ayudarán a recorrer el camino para conseguirl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flexiona en los motivos que tienes para hacerte voluntario/ a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da persona voluntaria realiza sus tareas por dos tipos de motivaciones, que se pueden mostrar en proporciones diferentes en cada un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motivos ideológicos, identificando los problemas de otros, como problemas propios, lo que le hace actuar para conseguir una evolución y transformación social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motivos personales, que abarcan un amplio abanico de razones, desde la necesidad de sentirse socialmente útil, de crecer como persona, hasta obtener formación y experiencia.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saltar en este punto, que una persona voluntaria debe evitar la realización de tareas que deban y puedan realizar trabajadores profesionales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serva tu entorno.</w:t>
      </w:r>
    </w:p>
    <w:p>
      <w:pPr>
        <w:pStyle w:val="TextBodyIndent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sca con atención a tu alrededor cuáles son los problemas y necesidades que precisan una acción solidaria. Sólo tienes que echarle un vistazo a los periódicos, escuchar la radio, ver las noticias y además..., hablar con otras personas y escuchar lo que opinan.</w:t>
      </w:r>
    </w:p>
    <w:p>
      <w:pPr>
        <w:pStyle w:val="TextBodyIndent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iensa que esos problemas locales, están generalizados en todo el planeta: el deterioro medioambiental, la exclusión social, la pobreza..., y que posiblemente existan asociaciones y colectivos que los aborden, y a los que te puedes unir. Si no es así, puedes ser tú mismo quien tome la iniciativa.</w:t>
      </w:r>
    </w:p>
    <w:p>
      <w:pPr>
        <w:pStyle w:val="TextBodyIndent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cide qué temas y necesidades son más importantes para ti y para los otros, cuáles están más a tu alcance.</w:t>
      </w:r>
    </w:p>
    <w:p>
      <w:pPr>
        <w:pStyle w:val="TextBodyIndent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alora tu disponibilidad y capacidad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cula cuánto tiempo le puedes dedicar a la tarea voluntaria, con la seguridad de no romper el compromiso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¿Qué sabes hacer? Ya sea por tu profesión, tus aficiones o habilidades, tienes capacidades útiles para aplicar. También el voluntariado puede ofrecerte la ocasión de mejorar tu formación y adquirir nuevos conocimientos y habilidades, además de una riqueza personal y una compensación incalculabl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tacta con las asociaciones cercanas.</w:t>
      </w:r>
    </w:p>
    <w:p>
      <w:pPr>
        <w:pStyle w:val="TextBodyIndent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oce personalmente a las asociaciones en las que puedes participar. Es tu oportunidad para conocer sus objetivos, sus proyectos, y comprobar que su trabajo es serio y comprometido con sus fines. Asegúrate que su forma de trabajar es participativa, democrática y transparent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dica un tiempo a formarte, a conocer a fondo la organización, a escuchar a otras personas voluntarias, a leer proyectos y memorias que te ayuden a entender tu futuro trabajo voluntario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ticipa en la asociación.</w:t>
      </w:r>
    </w:p>
    <w:p>
      <w:pPr>
        <w:pStyle w:val="TextBodyIndent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acción voluntaria requiere tu esfuerzo, participación activa, compromiso y ganas de trabajar, tanto en el proyecto concreto, como en el día a día de la asociación que lo gestiona.</w:t>
      </w:r>
    </w:p>
    <w:p>
      <w:pPr>
        <w:pStyle w:val="TextBodyIndent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 olvides que aunque tú entregues tiempo, dedicación, motivación... también recibirás. No olvides que Tú también ganas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0:00:00Z</dcterms:created>
  <dc:creator>EVACV</dc:creator>
  <dc:description/>
  <dc:language>en-US</dc:language>
  <cp:lastModifiedBy>EVACV</cp:lastModifiedBy>
  <dcterms:modified xsi:type="dcterms:W3CDTF">2003-05-30T11:27:00Z</dcterms:modified>
  <cp:revision>24</cp:revision>
  <dc:subject/>
  <dc:title>CINCO PASOS PARA SER VOLUNTARIO</dc:title>
</cp:coreProperties>
</file>