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38"/>
          <w:szCs w:val="38"/>
        </w:rPr>
      </w:pPr>
      <w:r>
        <w:rPr>
          <w:rFonts w:cs="Trebuchet MS" w:ascii="Trebuchet MS" w:hAnsi="Trebuchet MS"/>
          <w:b/>
          <w:sz w:val="38"/>
          <w:szCs w:val="38"/>
        </w:rPr>
        <w:t>La alcaldesa propone que el Palacio de Villapanés albergue la Fundación Universitaria para las Artes Escénicas y el Flamenco de Jerez  para revitalizar el barrio de San Miguel</w:t>
      </w:r>
    </w:p>
    <w:p>
      <w:pPr>
        <w:pStyle w:val="Normal"/>
        <w:rPr>
          <w:rFonts w:ascii="Trebuchet MS" w:hAnsi="Trebuchet MS" w:cs="Trebuchet MS"/>
          <w:b/>
          <w:b/>
          <w:sz w:val="38"/>
          <w:szCs w:val="38"/>
        </w:rPr>
      </w:pPr>
      <w:r>
        <w:rPr>
          <w:rFonts w:cs="Trebuchet MS" w:ascii="Trebuchet MS" w:hAnsi="Trebuchet MS"/>
          <w:b/>
          <w:sz w:val="38"/>
          <w:szCs w:val="38"/>
        </w:rPr>
      </w:r>
    </w:p>
    <w:p>
      <w:pPr>
        <w:pStyle w:val="Normal"/>
        <w:rPr>
          <w:rFonts w:ascii="Trebuchet MS" w:hAnsi="Trebuchet MS" w:cs="Trebuchet MS"/>
          <w:b/>
          <w:b/>
          <w:sz w:val="36"/>
          <w:szCs w:val="36"/>
        </w:rPr>
      </w:pPr>
      <w:r>
        <w:rPr>
          <w:rFonts w:cs="Trebuchet MS" w:ascii="Trebuchet MS" w:hAnsi="Trebuchet MS"/>
          <w:b w:val="false"/>
          <w:bCs w:val="false"/>
          <w:sz w:val="36"/>
          <w:szCs w:val="36"/>
        </w:rPr>
        <w:t>La aprobación se elevará al próximo Pleno  y deberá ratificarse por e</w:t>
      </w:r>
      <w:r>
        <w:rPr>
          <w:rFonts w:cs="Trebuchet MS" w:ascii="Trebuchet MS" w:hAnsi="Trebuchet MS"/>
          <w:sz w:val="34"/>
          <w:szCs w:val="34"/>
        </w:rPr>
        <w:t xml:space="preserve">l Protectorado de las Fundaciones Andaluzas, que ha ido de la mano con el Ayuntamiento en su proceso de gestión, deberá ratificar esta aprobación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26"/>
          <w:szCs w:val="26"/>
          <w:lang w:val="es-ES"/>
        </w:rPr>
      </w:pPr>
      <w:r>
        <w:rPr>
          <w:rFonts w:cs="Trebuchet MS" w:ascii="Trebuchet MS" w:hAnsi="Trebuchet MS"/>
          <w:b/>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15 de junio de 2016.</w:t>
      </w:r>
      <w:r>
        <w:rPr>
          <w:rFonts w:cs="Trebuchet MS" w:ascii="Trebuchet MS" w:hAnsi="Trebuchet MS"/>
          <w:color w:val="000000"/>
          <w:sz w:val="26"/>
          <w:szCs w:val="26"/>
          <w:lang w:val="es-ES"/>
        </w:rPr>
        <w:t xml:space="preserve"> La alcaldesa, Mamen Sánchez, ha anunciado hoy en el barrio de San Miguel que la nueva Fundación Universitaria para las Artes Escénicas y el Flamenco de Jerez, Fundarte, que integrará el Teatro Villamarta y la marca Flamenco de Jerez  “se elevará para su aprobación en el Pleno de finales de mes para, posteriormente, ser ratificada por el Protectorado de las Fundaciones Andaluzas, de la Junta de Andalucía, con el que el Ayuntamiento ha ido de la mano en el proceso de creación de esta nueva fundación y que informará de su conformidad en un plazo de dos o tres meses”, ha señalado la regidora, que ha estado acompañada por el teniente de alcaldesa de Urbanismo, Dinamización Cultural, Patrimonio y Seguridad, Francisco Camas, y los integrantes de la mesa asesora del Villamarta. Igualmente, en el acto la Mesa asesora ha conocido de primera mano la propuesta de la imagen corporativa de esta fundación.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Según ha explicado la alcaldesa, la nueva fundación “podrá empezar a funcionar una vez que el Protectorado apruebe la nueva fundación en un plazo de dos o tres mes” aproximadamente.” Mientras tanto, ha puntualizado “se ha buscado la fórmula para que el Teatro Villamarta, que está en proceso de liquidación, pueda firmar todos los contratos que surjan en este tiempo y posteriormente pasar a la nueva fundación” una vez se apruebe de forma definitiv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Mamen Sánchez ha informado también  que está previsto “firmar algunos de los nuevos convenios de apoyo que las empresas privadas van a hacer a la nueva fundación y, por ende, al Teatro Villamart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a presentación de Fundarte ante el Palacio de Villapanés se debe a la intención del gobierno municipal de que el edificio “sea esa nueva sede de la fundación Fundarte, y que albergue la marca Flamenco de Jerez, cursos de formación del Festival de Jerez, exposiciones, presentaciones de libros y todo tipo de actividades, además de estar a disposición de particulares que quieran alquilar las instalaciones para la realización de cursos”, ha señalado la alcaldes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n relación a este edificio, Mamen Sánchez ha destacado que “estamos en la puerta porque ahora mismo una de sus plantas está en concesión a la universidad CEU San Pablo, con la que estamos en conversaciones para poder llegar a un acuerdo, ya que no es de recibo que un patrimonio que podemos utilizar está cerrado y sin uso.” Con esta ubicación “cumplimos además el compromiso que tenemos que es la revitalización de un barrio tan importante como el de San Miguel.”</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 xml:space="preserve">En este sentido, Francisco Camas ha subrayado que el edificio se ubica “esta en un lugar clave porque por es una zona de importante afluencia turística y supondrá un estímulo para el barrio.” Ha destacado además que “esta zona se está dinamizando con iniciativas privadas de hostelería y pequeños hoteles.”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color w:val="000000"/>
          <w:sz w:val="26"/>
          <w:szCs w:val="26"/>
          <w:lang w:val="es-ES"/>
        </w:rPr>
      </w:pPr>
      <w:r>
        <w:rPr>
          <w:rFonts w:eastAsia="Trebuchet MS" w:cs="Trebuchet MS" w:ascii="Trebuchet MS" w:hAnsi="Trebuchet MS"/>
          <w:sz w:val="26"/>
          <w:szCs w:val="26"/>
          <w:lang w:val="es-ES"/>
        </w:rPr>
        <w:t>“</w:t>
      </w:r>
      <w:r>
        <w:rPr>
          <w:rFonts w:cs="Trebuchet MS" w:ascii="Trebuchet MS" w:hAnsi="Trebuchet MS"/>
          <w:sz w:val="26"/>
          <w:szCs w:val="26"/>
          <w:lang w:val="es-ES"/>
        </w:rPr>
        <w:t xml:space="preserve">Nuestro objetivo es que podamos realizar el tránsito con CEU San Pablo cuanto antes para poder abrir aquí, en el barrio de San Miguel, un centro que va a mantener la formación en el mundo del flamenco para el Festival de Jerez y durante todo el año”, ha señalado Camas, quien ha detallado que el “edificio cuenta con salas de diferentes dimensiones” para albergar esta actividad.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color w:val="000000"/>
          <w:sz w:val="26"/>
          <w:szCs w:val="26"/>
          <w:lang w:val="es-ES"/>
        </w:rPr>
        <w:t>Respecto a la nueva fundación, Francisco Camas, ha resaltado que “hemos conseguido salir reforzados de una situación de crisis, creando una nueva fundación, con un nuevo esquema y con un estudio de viabilidad que suponga no caer en los errores del pasado.” “</w:t>
      </w:r>
      <w:r>
        <w:rPr>
          <w:rFonts w:cs="Trebuchet MS" w:ascii="Trebuchet MS" w:hAnsi="Trebuchet MS"/>
          <w:sz w:val="26"/>
          <w:szCs w:val="26"/>
          <w:lang w:val="es-ES"/>
        </w:rPr>
        <w:t>Desde el punto de vista artístico y de la amplitud y los contenidos le hemos dado a  Fundarte una nueva dimensión, incluyendo la marca Flamenco de Jerez, que hemos registrado, y hemos localizado una sede que creemos que es la más apropiada, que es el palacio de Villapanés.”</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eastAsia="Trebuchet MS" w:cs="Trebuchet MS"/>
          <w:sz w:val="26"/>
          <w:szCs w:val="26"/>
          <w:lang w:val="es-ES"/>
        </w:rPr>
      </w:pPr>
      <w:r>
        <w:rPr>
          <w:rFonts w:eastAsia="Trebuchet MS" w:cs="Trebuchet MS" w:ascii="Trebuchet MS" w:hAnsi="Trebuchet MS"/>
          <w:sz w:val="26"/>
          <w:szCs w:val="26"/>
          <w:lang w:val="es-ES"/>
        </w:rPr>
        <w:t>“</w:t>
      </w:r>
      <w:r>
        <w:rPr>
          <w:rFonts w:cs="Trebuchet MS" w:ascii="Trebuchet MS" w:hAnsi="Trebuchet MS"/>
          <w:sz w:val="26"/>
          <w:szCs w:val="26"/>
          <w:lang w:val="es-ES"/>
        </w:rPr>
        <w:t xml:space="preserve">Estamos en una nueva etapa con nuevas ilusiones, hemos hecho un tránsito dificultoso, hemos atravesado un camino difícil, que se inició con la suspensión de manera tajante de la Fundación Teatro Villamarta y hemos salido adelante, haciendo realidad un proyecto que ya está en marcha”, ha señalado. Respecto a la gestión del coliseo de la Plaza Romero Martínez, Camas ha destacado que “la va a seguir haciendo el teatro, y la nueva fundación asumirá al cien por cien la plantilla del Villamarta, ahora mismo hay un plan de viabilidad que se está estudiando en Economía que no va a ser de ninguna manera traumático para los trabajadores, pero lógicamente todos tendremos que apretarnos el cinturón por las circunstancias que estamos atravesando.” </w:t>
      </w:r>
    </w:p>
    <w:p>
      <w:pPr>
        <w:pStyle w:val="Standard"/>
        <w:bidi w:val="0"/>
        <w:jc w:val="both"/>
        <w:rPr>
          <w:rFonts w:ascii="Trebuchet MS" w:hAnsi="Trebuchet MS" w:cs="Trebuchet MS"/>
          <w:sz w:val="26"/>
          <w:szCs w:val="26"/>
        </w:rPr>
      </w:pPr>
      <w:r>
        <w:rPr>
          <w:rFonts w:eastAsia="Trebuchet MS" w:cs="Trebuchet MS" w:ascii="Trebuchet MS" w:hAnsi="Trebuchet MS"/>
          <w:sz w:val="26"/>
          <w:szCs w:val="26"/>
          <w:lang w:val="es-ES"/>
        </w:rPr>
        <w:t xml:space="preserve"> </w:t>
      </w:r>
    </w:p>
    <w:p>
      <w:pPr>
        <w:pStyle w:val="Normal"/>
        <w:jc w:val="both"/>
        <w:rPr>
          <w:rFonts w:ascii="Trebuchet MS" w:hAnsi="Trebuchet MS" w:cs="Trebuchet MS"/>
          <w:sz w:val="26"/>
          <w:szCs w:val="26"/>
        </w:rPr>
      </w:pPr>
      <w:r>
        <w:rPr>
          <w:rFonts w:cs="Trebuchet MS" w:ascii="Trebuchet MS" w:hAnsi="Trebuchet MS"/>
          <w:sz w:val="26"/>
          <w:szCs w:val="26"/>
        </w:rPr>
        <w:t>(Se adjuntan fotografías y enlaces de audio de la alcaldesa y el teniente de alcaldesa Francisco Ca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user-117928733/15-06-16-declaraciones-alcaldesa-fundacion-universitaria-villamarta</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
        </w:rPr>
      </w:pPr>
      <w:hyperlink r:id="rId3">
        <w:r>
          <w:rPr>
            <w:rStyle w:val="InternetLink"/>
            <w:rFonts w:cs="Trebuchet MS" w:ascii="Trebuchet MS" w:hAnsi="Trebuchet MS"/>
            <w:sz w:val="26"/>
            <w:szCs w:val="26"/>
          </w:rPr>
          <w:t>https://soundcloud.com/user-117928733/15-06-16-camas-villamartamp3</w:t>
        </w:r>
      </w:hyperlink>
      <w:r>
        <w:rPr>
          <w:rFonts w:cs="Trebuchet MS" w:ascii="Trebuchet MS" w:hAnsi="Trebuchet MS"/>
          <w:sz w:val="26"/>
          <w:szCs w:val="26"/>
        </w:rPr>
        <w:t xml:space="preserve">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17928733/15-06-16-declaraciones-alcaldesa-fundacion-universitaria-villamarta" TargetMode="External"/><Relationship Id="rId3" Type="http://schemas.openxmlformats.org/officeDocument/2006/relationships/hyperlink" Target="https://soundcloud.com/user-117928733/15-06-16-camas-villamarta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6-15T12:45:10Z</dcterms:modified>
  <cp:revision>5</cp:revision>
  <dc:subject/>
  <dc:title>Notas de Prensa del Ayuntamiento de Jerez</dc:title>
</cp:coreProperties>
</file>