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Trebuchet MS" w:ascii="Trebuchet MS" w:hAnsi="Trebuchet MS"/>
          <w:b/>
          <w:sz w:val="40"/>
        </w:rPr>
        <w:t xml:space="preserve">La Sala Compañía acogerá el espectáculo “Comicos” sobre el modo de interpretación de los actores del Siglo de Oro 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ind w:left="-142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mbas funciones, a las 10 horas y a las 12 horas, están destinadas a alumnos de Secundaria y Bachillerato al ser una actividad afín a la asignatura de Lengua y Literatura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sz w:val="40"/>
          <w:szCs w:val="36"/>
        </w:rPr>
      </w:pPr>
      <w:r>
        <w:rPr>
          <w:rFonts w:cs="Trebuchet MS" w:ascii="Trebuchet MS" w:hAnsi="Trebuchet MS"/>
          <w:b/>
          <w:sz w:val="40"/>
          <w:szCs w:val="36"/>
        </w:rPr>
      </w:r>
    </w:p>
    <w:p>
      <w:pPr>
        <w:pStyle w:val="Normal"/>
        <w:ind w:left="-142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9 de octubre de 2013.</w:t>
      </w:r>
      <w:r>
        <w:rPr>
          <w:rFonts w:cs="Trebuchet MS" w:ascii="Trebuchet MS" w:hAnsi="Trebuchet MS"/>
          <w:sz w:val="26"/>
          <w:szCs w:val="26"/>
        </w:rPr>
        <w:t xml:space="preserve"> La Sala Compañía acogerá el próximo martes 22 del presente mes, a las 10 horas y a las 12 horas el espectáculo “Cómicos” a cargo de Abulaga Teatro. Ambas representaciones se realizarán en horario matinal al ser destinadas exclusivamente a alumnos de Secundaria y de Bachillerato al tratarse de un actividad didáctica extra-escolar anexa a la asignatura de Lengua Castellana y Literatura.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spectáculo “Cómicos” pone en escena el modo de interpretación de los actores del barroco español, centrados en las representaciones del Siglo de Oro, fundamentalmente de Lope de Vega y Calderón de la Barca. 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 esbozarán las andanzas de actores de la época como María Navas y Agustín Solano, a los que darán vida Paqui Díaz y David Lobo, respectivamente. 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17415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9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0-16T13:57:00Z</dcterms:modified>
  <cp:revision>9</cp:revision>
  <dc:subject/>
  <dc:title>Notas de Prensa del Ayuntamiento de Jerez</dc:title>
</cp:coreProperties>
</file>