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alcaldesa inicia una ronda de visitas a la zona rural de Jerez para establecer un diagnóstico real de su situ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a regidora ha visitado hoy en Lomopardo las obras de construcción de un aparcamiento y las zonas donde se realizarán labores de limpieza y desbroc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 xml:space="preserve">Igualmente, Mamen Sánchez visitará esta tarde en Las Tablas las obras que se ejecutarán en el centro de barrio y su entorno 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19 de agosto de 2015</w:t>
      </w:r>
      <w:r>
        <w:rPr>
          <w:rFonts w:cs="Trebuchet MS" w:ascii="Trebuchet MS" w:hAnsi="Trebuchet MS"/>
          <w:b w:val="false"/>
          <w:sz w:val="26"/>
          <w:szCs w:val="26"/>
        </w:rPr>
        <w:t>. La alcaldesa, Mamen Sánchez, ha iniciado hoy en Lomopardo acompañada por la teniente de alcaldesa Carmen Collado y el delegado de alcaldía de la citada barriada rural, José Manuel García Santos, la ronda de visitas que a partir de ahora realizará a la zona rural de Jerez “con el objetivo de establecer un diagnóstico sobre la situación real de las barriadas rurales y entidades locales autónomas de nuestra ciudad, conocer de primera mano las necesidades y propuestas de sus vecinos y explicar las obras a cargo del PFEA que ha aprobado el Ayuntamiento”, según ha explicado la regidora.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>La actuación en Lomopardo, que cuenta aproximadamente con 340 habitantes, consistirá en la ejecución de aparcamiento en la calle Sor Agustina García así como en la limpieza y desbroce de diversos puntos de la barriada que precisan una actuación urgente. Esta actuación supondrá la contratación de 19 personas y va a generar 342 jornales. El presupuesto es de 39.453,12 euros.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sz w:val="26"/>
          <w:szCs w:val="26"/>
          <w:u w:val="single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La alcaldesa, Mamen Sánchez, ha incidido en que “Jerez tiene un término municipal muy amplio y con esta ronda de contactos mostramos nuestro compromiso con los jerezanos de la zona rural, que son jerezanos también de primer nivel, al igual que los del casco urbano”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De manera programada “realizaremos estas visitas para atender las prioridades de sus vecinos ya que para este Gobierno local los vecinos de la zona rural y que lleguen los servicios municipales en unas condiciones dignas son prioridad también”,  ha añadido la alcaldesa.</w:t>
      </w:r>
    </w:p>
    <w:p>
      <w:pPr>
        <w:pStyle w:val="Heading2"/>
        <w:keepNext w:val="false"/>
        <w:ind w:left="0" w:hanging="0"/>
        <w:jc w:val="center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Del mismo modo, la alcaldesa ha afirmado que “la dispersión territorial de Jerez ha servido de excusa a Gobierno anteriores para no prestar los servicios municipales en las condiciones que merecen y que necesitan estos vecinos”, ha destacado Mamen Sánchez.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“</w:t>
      </w:r>
      <w:r>
        <w:rPr>
          <w:rFonts w:cs="Trebuchet MS" w:ascii="Trebuchet MS" w:hAnsi="Trebuchet MS"/>
          <w:b w:val="false"/>
          <w:sz w:val="26"/>
          <w:szCs w:val="26"/>
        </w:rPr>
        <w:t>Uno de los objetivos que nos marcamos en la presente legislatura es que los servicios municipales lleguen a todas las barriadas rurales y entidades locales autónomas de manera digna, para que así contribuyan a su bienestar personal y colectivo de todos los vecinos de la zona rural”, ha declarado la alcaldesa.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sz w:val="26"/>
          <w:szCs w:val="26"/>
          <w:u w:val="single"/>
        </w:rPr>
        <w:t>PROYECTOS MUNICIPALES YA APROBADOS A CARGO DEL PFEA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sz w:val="26"/>
          <w:szCs w:val="26"/>
          <w:u w:val="single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Cabe recordar que el 7 de agosto este Gobierno aprobó en Junta de Gobierno varios proyectos municipales que se realizarán en La Guareña, El Portal, Torremelgarejo, Cuartillos, Lomopardo y Guadalcacín por un importe de 294.907 euros a cargo del PFEA. Unos proyectos que dejarán 2.577 jornales en la Zona Rural y que consistirán en trabajos de desbroce, reparación de caminos, calles y parques y ejecución de aparcamientos.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sz w:val="26"/>
          <w:szCs w:val="26"/>
          <w:u w:val="single"/>
        </w:rPr>
        <w:t>VISITA ESTA TARDE A LAS OBRAS REALIZADAS EN LAS TABLAS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sz w:val="26"/>
          <w:szCs w:val="26"/>
          <w:u w:val="single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Del mismo modo, la alcaldesa visitará esta tarde las actuaciones que se realizarán en la barriada rural de Las Tablas, cuyo delegado de Alcaldía es Francisco Javier Ruiz. 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En Las Tablas igualmente ejecutarán proyectos aprobados en Junta de Gobierno local a cargo del PFEA y con un presupuesto de 37.327,08 euros. 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La actuación en Las Tablas, que cuenta con casi 300 habitantes, consistirá en la mejora del Centro de Barrio “La Choza”, su camino y entorno, así como en la limpieza y desbroce de distintos puntos de la barriada y va a generar 323 jornales y 19 personas serán contratadas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  <w:t>(Se adjunta fotografía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8:00Z</dcterms:created>
  <dc:creator>Olga</dc:creator>
  <dc:description/>
  <cp:keywords/>
  <dc:language>en-US</dc:language>
  <cp:lastModifiedBy>pipi</cp:lastModifiedBy>
  <cp:lastPrinted>2015-08-07T10:40:00Z</cp:lastPrinted>
  <dcterms:modified xsi:type="dcterms:W3CDTF">2015-08-19T11:52:00Z</dcterms:modified>
  <cp:revision>20</cp:revision>
  <dc:subject/>
  <dc:title>Notas de Prensa del Ayuntamiento de Jerez</dc:title>
</cp:coreProperties>
</file>