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D. Marathón Jerez organiza el 31 de diciembre la IV San Silvestre Jerezana con salida y meta en Chapín</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El evento tiene carácter solidario y los participantes deberán aportar un kilo de alimento no perecedero </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6 de diciembre de 2013.</w:t>
      </w:r>
      <w:r>
        <w:rPr>
          <w:rFonts w:cs="Trebuchet MS" w:ascii="Trebuchet MS" w:hAnsi="Trebuchet MS"/>
          <w:sz w:val="26"/>
          <w:szCs w:val="26"/>
        </w:rPr>
        <w:t xml:space="preserve"> La Asociación Deportiva Marathon Jerez, en colaboración con la Delegación de Medio Ambiente y Deportes, que dirige Felisa Rosado, ha organizado para el día 31 de diciembre, a partir de las </w:t>
      </w:r>
      <w:r>
        <w:rPr>
          <w:rFonts w:cs="Trebuchet MS" w:ascii="Trebuchet MS" w:hAnsi="Trebuchet MS"/>
          <w:b/>
          <w:sz w:val="26"/>
          <w:szCs w:val="26"/>
        </w:rPr>
        <w:t>17,30 horas</w:t>
      </w:r>
      <w:r>
        <w:rPr>
          <w:rFonts w:cs="Trebuchet MS" w:ascii="Trebuchet MS" w:hAnsi="Trebuchet MS"/>
          <w:sz w:val="26"/>
          <w:szCs w:val="26"/>
        </w:rPr>
        <w:t>, la IV edición de la Carrera Popular Solidaria San Silvestre, que tendrá un recorrido de unos 5 kilómetros por el casco urbano. La carrera, no competitiva, será con salida y meta en el aparcamiento de preferencia del Estadio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sidente de la Asociación Amador Fernández y los miembros  de la junta directiva Humberto Otero y Hermenegildo Sabido  han resaltado el carácter solidario de la prueba lúdico-deportiva  y esperan que la participación supere los 400 inscritos de la última ed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vento tiene carácter solidario y benéfico de manera que no hace falta inscribirse, tan solo los participantes, con carácter voluntario, aportaran un kilo de alimentos, que serán entregados a la Asociación Reyes Magos y Bolsa de Caridad y Concordia. Más que una prueba en sí es un paseo festivo para despedir el año, ya que todos los participantes van agrupados dando colorido al grupo con vestimentas típicas de las fiestas (Papa Noel, renos, Reyes Magos, entre otras). Corner 4 premiará a los mejores disfrace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sta actividad ha ganado adeptos con el paso de las ediciones, esperando este año se bata el record de participación, la última tuvo unos 400 participantes. Una vez finalizada la “carrera” se brindará con Champán entre todos los participante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i/>
          <w:sz w:val="26"/>
          <w:szCs w:val="26"/>
        </w:rPr>
        <w:t>(Se adjunta cartel y contacto: Paco Lozano (656834401)</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9:00Z</dcterms:created>
  <dc:creator>amaestro</dc:creator>
  <dc:description/>
  <cp:keywords/>
  <dc:language>en-US</dc:language>
  <cp:lastModifiedBy>SHERRERA</cp:lastModifiedBy>
  <cp:lastPrinted>2008-10-08T09:08:00Z</cp:lastPrinted>
  <dcterms:modified xsi:type="dcterms:W3CDTF">2013-12-26T09:58:00Z</dcterms:modified>
  <cp:revision>8</cp:revision>
  <dc:subject/>
  <dc:title>Notas de Prensa del Ayuntamiento de Jerez</dc:title>
</cp:coreProperties>
</file>