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Feria del Caballo 2016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alcaldesa ha recibido oficialmente a </w:t>
      </w:r>
      <w:r>
        <w:rPr>
          <w:rFonts w:cs="Trebuchet MS" w:ascii="Trebuchet MS" w:hAnsi="Trebuchet MS"/>
          <w:b/>
          <w:sz w:val="40"/>
          <w:szCs w:val="40"/>
          <w:lang w:val="es-ES"/>
        </w:rPr>
        <w:t>Abelardo</w:t>
      </w:r>
      <w:r>
        <w:rPr>
          <w:rFonts w:cs="Trebuchet MS" w:ascii="Trebuchet MS" w:hAnsi="Trebuchet MS"/>
          <w:b/>
          <w:sz w:val="40"/>
          <w:szCs w:val="40"/>
          <w:lang w:val="es-ES_tradnl"/>
        </w:rPr>
        <w:t xml:space="preserve"> Morales, Premio Caballo de Oro 2015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40"/>
        </w:rPr>
      </w:pPr>
      <w:r>
        <w:rPr>
          <w:rFonts w:cs="Trebuchet MS" w:ascii="Trebuchet MS" w:hAnsi="Trebuchet MS"/>
          <w:b w:val="false"/>
          <w:bCs w:val="false"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El ganadero mexicano recibirá mañana el galardón en un solemne acto que se celebrará en el Depósito de Sementale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5 de may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alcaldesa, Mamen Sánchez, junto a miembros del equipo de Gobierno y del jurado, ha recibido esta mañana oficialmente a Abelardo Morales Purón, Caballo de Oro 2015, que mañana, viernes de Feria, recibirá esta máxima distinción, en el Depósito de Semental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Mamen Sánchez será la encargada de hacer entrega del galardón al premiado, que entrará así a formar parte del importante abanico de figuras e instituciones que han sido premiadas con el reconocimiento más importante que el Ayuntamiento de Jerez otorga en el ámbito del caballo. La cita tendrá lugar a las 13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jurado del premio Caballo de Oro 2015, reunido el pasado 28 de marzo, destacó los méritos de Abelardo Morales por toda una trayectoria profesional y vital dedicada al mundo del cabal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belardo Morales es socio-fundador de Consultoría Financiera Corporativa cuyo principal actividad es dar asesoría financiera y especializada a Grupos Industriales y a diferentes gobiernos de los estados de México. Es vicepresidente de la Asociación de Criadores de Caballos Españoles en México, colectivo del que ha sido presidente y presidente de con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Abelardo Morales es propietario del cortijo Las Morerías, fundado en el año 1991, donde se crían caballos de pura raza española y pura sangre lusitana. Desde sus inicios, Las Morerías ha importado de España yeguas y sementales de destacadas ganaderías, que han permitido criar ejemplares de gran funcionalidad, movimiento y belleza, tomando cimiento Líneas de Sangre de Yeguada Militar y Cerrado en Bocado, destacando Sementales y Yeguas de las Ganaderías de Escalera, Cárdenas, Lovera, Bohórquez, Urquijo, Guardiola y L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s Morerías es considerada actualmente la mejor ganadería de México y Estados Unidos. Participa activamente en la  Asociación de Criadores de Caballos Españoles en México en Concursos Morfológicos del Caballo Español en México y en diversos Concursos de Estados Unidos autorizados por ANCCE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Tanto Abelardo Morales como su ganadería han recibido numerosos reconocimientos tanto a nivel nacional como internacional. Abelardo Morales es Caballo de Plata, máxima distinción que entrega  la  Asociación de Criadores de Caballos Españoles en México. Es Mejor Criador de México y Estados Unidos, y Premio Pura Casta-Campuzano en España. También cuenta con el Premio del Estado de Nuevo León por la Ganadería Equina más destacada de Méxic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rá fotografía de la recepción al Caballo de Oro 2015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0980" cy="2195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219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4750" cy="934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934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6-05-05T09:45:21Z</dcterms:modified>
  <cp:revision>104</cp:revision>
  <dc:subject/>
  <dc:title>Notas de Prensa del Ayuntamiento de Jerez</dc:title>
</cp:coreProperties>
</file>