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  <w:t>Carmen Collado se reúne con la Asociación ‘Todos en casa’ dedicada a la intermediación de alquileres sociales</w:t>
      </w:r>
    </w:p>
    <w:p>
      <w:pPr>
        <w:pStyle w:val="Normal"/>
        <w:rPr>
          <w:rFonts w:ascii="Trebuchet MS" w:hAnsi="Trebuchet MS" w:cs="Arial"/>
          <w:b/>
          <w:b/>
          <w:sz w:val="36"/>
          <w:szCs w:val="40"/>
          <w:lang w:val="es-ES_tradnl"/>
        </w:rPr>
      </w:pPr>
      <w:r>
        <w:rPr>
          <w:rFonts w:cs="Arial" w:ascii="Trebuchet MS" w:hAnsi="Trebuchet MS"/>
          <w:b/>
          <w:sz w:val="36"/>
          <w:szCs w:val="40"/>
          <w:lang w:val="es-ES_tradnl"/>
        </w:rPr>
      </w:r>
    </w:p>
    <w:p>
      <w:pPr>
        <w:pStyle w:val="Normal"/>
        <w:rPr>
          <w:rFonts w:ascii="Trebuchet MS" w:hAnsi="Trebuchet MS" w:cs="Arial"/>
          <w:sz w:val="36"/>
          <w:szCs w:val="40"/>
        </w:rPr>
      </w:pPr>
      <w:r>
        <w:rPr>
          <w:rFonts w:cs="Arial" w:ascii="Trebuchet MS" w:hAnsi="Trebuchet MS"/>
          <w:sz w:val="36"/>
          <w:szCs w:val="40"/>
        </w:rPr>
        <w:t>La delegada confirma un inicio de colaboración con los servicios sociales para suscribir un convenio que garantice el perfil social de las personas beneficiarias de esta iniciativa</w:t>
      </w:r>
    </w:p>
    <w:p>
      <w:pPr>
        <w:pStyle w:val="Normal"/>
        <w:rPr>
          <w:rFonts w:ascii="Trebuchet MS" w:hAnsi="Trebuchet MS" w:cs="Arial"/>
          <w:sz w:val="36"/>
          <w:szCs w:val="40"/>
        </w:rPr>
      </w:pPr>
      <w:r>
        <w:rPr>
          <w:rFonts w:cs="Arial" w:ascii="Trebuchet MS" w:hAnsi="Trebuchet MS"/>
          <w:sz w:val="36"/>
          <w:szCs w:val="40"/>
        </w:rPr>
      </w:r>
    </w:p>
    <w:p>
      <w:pPr>
        <w:pStyle w:val="Textosinformato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8 de agosto de 2015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. La delegada de Igualdad, Acción Social y Medio Rural, Carmen Collado, se ha reunido con la Asociación ‘Todos en casa’, presidida por Victoria Sánchez Aguilar y cuya actividad se dedica a la intermediación entre propietarios particulares y personas que necesitan una vivienda de bajo coste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La asociación trabaja en este proyecto con el fin de favorecer la disponibilidad de viviendas de alquiler social, procediendo mediante la intermediación a la localización de viviendas disponibles, y posteriormente, a la mejora y rehabilitación de inmuebles en mal estado a fin de convertirlos en habitables. La asociación mantiene un acuerdo con Leroy Merlin para el suministro de materiales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Carmen Collado ha destacado el interés de esta iniciativa, que facilita la aproximación entre propietarios y demandantes, en condiciones favorables para ambos y asequibles para las personas solicitantes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n este sentido, la delegada ha avanzado que el Ayuntamiento estudiará los términos de un convenio a fin de favorecer el flujo de información entre los servicios sociales y la asociación, para que las personas que se beneficien de esta iniciativa se ajusten a un determinado perfil social. Asimismo el convenio tenderá a promover la disposición de los propietarios de este tipo de viviendas, contemplando la posibilidad de favorecer la iniciativa mediante algún tipo de bonificación. </w:t>
      </w:r>
    </w:p>
    <w:p>
      <w:pPr>
        <w:pStyle w:val="Textosinformato"/>
        <w:jc w:val="both"/>
        <w:rPr>
          <w:vanish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(Adjuntamos fotografí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5-07-13T11:59:00Z</cp:lastPrinted>
  <dcterms:modified xsi:type="dcterms:W3CDTF">2015-08-07T08:27:00Z</dcterms:modified>
  <cp:revision>150</cp:revision>
  <dc:subject/>
  <dc:title>Notas de Prensa del Ayuntamiento de Jerez</dc:title>
</cp:coreProperties>
</file>