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s bibliotecas del Archivo Municipal y del Museo Arqueológico se incorporarán  al Sistema Andaluz de Bibliotecas y Centros de Documentación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  <w:lang w:val="es-ES"/>
        </w:rPr>
      </w:pPr>
      <w:r>
        <w:rPr>
          <w:rFonts w:cs="Arial" w:ascii="Trebuchet MS" w:hAnsi="Trebuchet MS"/>
          <w:b/>
          <w:sz w:val="40"/>
          <w:szCs w:val="40"/>
          <w:lang w:val="es-ES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La Junta de Gobierno aprueba un convenio entre el Ayuntamiento y la Junta de Andalucía para integrarlas en la Red Idea</w:t>
      </w:r>
    </w:p>
    <w:p>
      <w:pPr>
        <w:pStyle w:val="Textodebloque"/>
        <w:ind w:left="0" w:right="-2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0 de octubre de 2012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 xml:space="preserve">La Junta de Gobierno Local ha aprobado el convenio de colaboración entre la Consejería de Cultura y Deporte de la Junta de Andalucía y el Ayuntamiento de Jerez para la incorporación de las bibliotecas del Museo Arqueológico y del Archivo Municipal en la Red de Centros de Documentación y Bibliotecas Especializadas de Andalucía.  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El objeto de este convenio es la integración de ambas bibliotecas  en el Sistema Andaluz de Bibliotecas y Centro de Documentación, a la cual pertenece la Red de Centros de Documentación y Bibliotecas Especializadas (Red Idea)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biblioteca auxiliar del Archivo Municipal contiene más de 5.000 volúmenes, destacando un fondo patrimonial con obras manuscritas del siglo XVIII, una bibliografía exhaustiva sobre temática local, sección de hemeroteca y boletines oficiales (Gaceta de Madrid, BOE, BOJA, BOP), bibliografía histórica especializada  nivel de jurisdicción y administración local. Cuenta además con Sección de donaciones, destacando que el Archivo Municipal se concreta como un verdadero “Depósito Legal” de todas las obras de investigación histórica sobre Jerez, gracias a la donación por parte de sus autores de los libros u o artículos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emás se está generando un centro de documentación, donde se pueden localizar distintos materiales, caso de folletos, literatura gris etc. Y por último y no menos importante, es la Biblioteca que auxilia a los archiveros, teniendo bibliografía especializada en Archivística, Diplomática, Paleografía, o bien incluyendo instrumentos de descripción de otros archivos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NewsGotT;Times New Roman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Mediante este acuerdo, la</w:t>
      </w:r>
      <w:r>
        <w:rPr>
          <w:rFonts w:cs="NewsGotT;Times New Roman" w:ascii="Trebuchet MS" w:hAnsi="Trebuchet MS"/>
          <w:sz w:val="26"/>
          <w:szCs w:val="26"/>
        </w:rPr>
        <w:t xml:space="preserve"> Consejería de Cultura y Deporte integrará a la biblioteca del  Archivo Municipal en la estructura tecnológica para la gestión de los recursos culturales y de información de la red. Asimismo la Biblioteca del Archivo Municipal de Jerez podrá incluir su información en el Portal de la Red Idea y participar en los proyectos de digitalización y repositorio de recursos digitales.</w:t>
      </w:r>
    </w:p>
    <w:p>
      <w:pPr>
        <w:pStyle w:val="Normal"/>
        <w:ind w:right="-2" w:hanging="0"/>
        <w:jc w:val="both"/>
        <w:rPr>
          <w:rFonts w:ascii="Trebuchet MS" w:hAnsi="Trebuchet MS" w:cs="NewsGotT;Times New Roman"/>
          <w:sz w:val="26"/>
          <w:szCs w:val="26"/>
        </w:rPr>
      </w:pPr>
      <w:r>
        <w:rPr>
          <w:rFonts w:cs="NewsGotT;Times New Roman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NewsGotT;Times New Roman" w:ascii="Trebuchet MS" w:hAnsi="Trebuchet MS"/>
          <w:sz w:val="26"/>
          <w:szCs w:val="26"/>
        </w:rPr>
        <w:t>Además, la biblioteca del Archivo Municipal, como miembro de la Red Idea, tendrá derecho a optar a las ayudas económicas que pudiera ofrecer la Consejería de Cultura y Deporte;  recibir apoyo y asesoramiento técnico de la Biblioteca de Andalucía; acceder a las guías y procedimientos para la aplicación de estándares; participar del servicio de intercambio y obtención de documentos entre miembros de la Red;  participar en proyectos de adquisición compartida de recursos de información y a acceder a los programas de formación continua ofrecidos por la Consejería de Cultura y Deporte de la Junta de Andalucía.</w:t>
      </w:r>
    </w:p>
    <w:p>
      <w:pPr>
        <w:pStyle w:val="Standard"/>
        <w:spacing w:lineRule="auto" w:line="240" w:before="0" w:after="0"/>
        <w:ind w:left="284" w:right="284" w:hanging="0"/>
        <w:jc w:val="both"/>
        <w:rPr>
          <w:rFonts w:ascii="NewsGotT;Times New Roman" w:hAnsi="NewsGotT;Times New Roman" w:cs="NewsGotT;Times New Roman"/>
          <w:sz w:val="24"/>
          <w:szCs w:val="24"/>
        </w:rPr>
      </w:pPr>
      <w:r>
        <w:rPr>
          <w:rFonts w:cs="NewsGotT;Times New Roman" w:ascii="NewsGotT;Times New Roman" w:hAnsi="NewsGotT;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right="284" w:hanging="0"/>
        <w:jc w:val="both"/>
        <w:rPr>
          <w:rFonts w:ascii="NewsGotT;Times New Roman" w:hAnsi="NewsGotT;Times New Roman" w:cs="NewsGotT;Times New Roman"/>
          <w:sz w:val="24"/>
          <w:szCs w:val="24"/>
        </w:rPr>
      </w:pPr>
      <w:r>
        <w:rPr>
          <w:rFonts w:cs="NewsGotT;Times New Roman" w:ascii="NewsGotT;Times New Roman" w:hAnsi="NewsGotT;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84" w:right="284" w:hanging="0"/>
        <w:jc w:val="both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284" w:right="284" w:hanging="0"/>
        <w:jc w:val="both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284" w:right="284" w:hanging="0"/>
        <w:jc w:val="both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Standard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NewsGo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9:00Z</dcterms:created>
  <dc:creator>Olga</dc:creator>
  <dc:description/>
  <cp:keywords/>
  <dc:language>en-US</dc:language>
  <cp:lastModifiedBy>Olga</cp:lastModifiedBy>
  <cp:lastPrinted>2012-10-19T09:29:00Z</cp:lastPrinted>
  <dcterms:modified xsi:type="dcterms:W3CDTF">2012-10-19T13:40:00Z</dcterms:modified>
  <cp:revision>6</cp:revision>
  <dc:subject/>
  <dc:title>Notas de Prensa del Ayuntamiento de Jerez</dc:title>
</cp:coreProperties>
</file>