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>Infraestructuras realiza trabajos de limpieza y adecentamiento de la fuente de la Plaza del Arenal</w:t>
      </w:r>
    </w:p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Se ha procedido también a la limpieza de la estatua de Miguel Primo de River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Textosinformato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rebuchet MS" w:ascii="Trebuchet MS" w:hAnsi="Trebuchet MS"/>
          <w:b/>
          <w:bCs/>
          <w:sz w:val="26"/>
          <w:szCs w:val="26"/>
        </w:rPr>
        <w:t>27 de nov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concejal de Infraestructuras, María Jose Rúa, ha visitado esta mañana los trabajos de limpieza de la fuente de la Plaza del Arenal, que están llevando a cabo operarios de esta área. La responsable de Infraestructuras ha explicado que estas labores se enmarcan dentro de la planificación de obras de mantenimiento y conservación de las fuentes públicas que se realizan de forma periódica con el fin de mantener estos elementos ornamentales en buen estado. </w:t>
      </w:r>
    </w:p>
    <w:p>
      <w:pPr>
        <w:pStyle w:val="Textosinformato"/>
        <w:jc w:val="both"/>
        <w:rPr>
          <w:rFonts w:ascii="Trebuchet MS" w:hAnsi="Trebuchet MS" w:cs="Arial"/>
          <w:color w:val="000000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Textosinformato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 xml:space="preserve">Estos trabajos han consistido básicamente en el vaciado y adecentamiento del vaso de la fuente de la plaza, y en la limpieza de la estatua de Miguel Primo de Rivera, para lo cual ha sido necesario el uso de una grúa. </w:t>
      </w:r>
    </w:p>
    <w:p>
      <w:pPr>
        <w:pStyle w:val="Textosinformato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Textosinformato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María José Rúa ha añadido que estos trabajos se hacen de forma periódica en las fuentes públicas de la ciudad para garantizar su buen estado de conservación, y que además de la fuente del Arenal, en estos últimos días se ha adecentado también la del Mamelón y la Venencia.</w:t>
      </w:r>
    </w:p>
    <w:p>
      <w:pPr>
        <w:pStyle w:val="Textosinformato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Textosinformato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Textosinformato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9414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9:00Z</dcterms:created>
  <dc:creator>Olga</dc:creator>
  <dc:description/>
  <cp:keywords/>
  <dc:language>en-US</dc:language>
  <cp:lastModifiedBy>pperales</cp:lastModifiedBy>
  <cp:lastPrinted>2013-10-15T14:20:00Z</cp:lastPrinted>
  <dcterms:modified xsi:type="dcterms:W3CDTF">2013-11-27T13:45:00Z</dcterms:modified>
  <cp:revision>3</cp:revision>
  <dc:subject/>
  <dc:title>Notas de Prensa del Ayuntamiento de Jerez</dc:title>
</cp:coreProperties>
</file>