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VANCE JULIO 17 – AVANCE JULIO 17 – AVANCE JULIO 17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TEATRO VILLAMAR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XXII TEMPORAD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2017-2018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Teatro Villamar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AYUNTAMIENTO DE JEREZ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ROGRAMACIÓN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ÑO 2017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PTIEMBR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ábado 3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írica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CONCIERTO XX ANIVERSARIO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CORO DEL TEATRO VILLAMART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0 AÑOS DE CORO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TUBR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ércoles 11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rzuel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TÍO CANIYITAS O EL NUEVO MUNDO DE CÁDIZ 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t>M. SORIANO FUENTE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bdr w:val="single" w:sz="4" w:space="0" w:color="00000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ernes 1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atro / Humo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EX O´DOGHERTY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EL AMOR ES PA NÁ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A. O´DOGHERTY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bdr w:val="single" w:sz="4" w:space="0" w:color="00000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ábado 1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úsicas de Hoy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MANUEL LOMBO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RAFAEL DE LEÓN. GENERACIÓN DEL 27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Organiza: </w:t>
      </w:r>
      <w:r>
        <w:rPr>
          <w:rFonts w:cs="Times New Roman" w:ascii="Times New Roman" w:hAnsi="Times New Roman"/>
          <w:b/>
          <w:bCs/>
          <w:sz w:val="20"/>
          <w:szCs w:val="20"/>
        </w:rPr>
        <w:t>FUNDACIÓN CAJASOL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eves 1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atro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NOVIEMBRE TEATRO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RICARDO III 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t>W. SHAKESPEARE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t xml:space="preserve">EDUARDO VASCO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dirección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ernes 2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z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ALLET NACIONAL RUSO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 w:val="false"/>
          <w:sz w:val="28"/>
          <w:szCs w:val="28"/>
          <w:lang w:val="it-IT"/>
        </w:rPr>
        <w:t xml:space="preserve">LA BELLA DURMIENTE 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it-IT"/>
        </w:rPr>
        <w:t>P. TCHAIKOVSK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ábado 2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úsicas de Hoy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it-IT"/>
        </w:rPr>
        <w:t>DANI MARTÍ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it-IT"/>
        </w:rPr>
        <w:t>LA MONTAÑA RUS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it-IT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ábado 2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atro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it-IT"/>
        </w:rPr>
        <w:t>MARÍA ADÁNEZ - JUAN CODINA – SAMUEL VIYUELA – DAVID CASTILLO – CHEMA LEÓ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it-IT"/>
        </w:rPr>
        <w:t xml:space="preserve">LULÚ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it-IT"/>
        </w:rPr>
        <w:t>P. BEZERR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it-IT"/>
        </w:rPr>
        <w:t xml:space="preserve">LUIS LUQUE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it-IT"/>
        </w:rPr>
        <w:t>dirección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VIEMBR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ábado 4</w:t>
        <w:br/>
        <w:t>Lírica / Concierto Teatralizado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NORMA 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t>V. BELLINI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ernes 1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atro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LA ZARANDA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AHORA TODO ES NOCHE 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t>E. CALONGE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t xml:space="preserve">PACO DE LA ZARANDA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dirección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ábado 1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Flamenco</w:t>
        <w:br/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DIEGO CARRASC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NO MARRECOJ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mingo 12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Concierto / XV Festival de Música Española de Cádiz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br/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ACCADEMIA DEL PIACERE Y GHALI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ROMANCE ENTRE ORIENTE Y OCCIDENT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ernes 17</w:t>
        <w:br/>
        <w:t>Teatro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LOLA HERRERA – JUANJO ARTERO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LA VELOCIDAD DEL OTOÑO 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t>E. COBLE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t xml:space="preserve">MAGÜI MIRA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direcció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ábado 1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cierto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it-IT"/>
        </w:rPr>
        <w:t>ORQUESTA FILARMÓNICA DE MÁLA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t xml:space="preserve">ANDREA SESTAKOVA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violí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t xml:space="preserve">MANUEL HERNÁNDEZ SILVA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dirección music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it-IT"/>
        </w:rPr>
        <w:t xml:space="preserve">Programa: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it-IT"/>
        </w:rPr>
        <w:t xml:space="preserve">A. DVORAK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val="it-IT"/>
        </w:rPr>
        <w:t>Concierto en La menor, Op 53 para violín y orques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it-IT"/>
        </w:rPr>
        <w:t xml:space="preserve">P.I. TCHAIKOVSKY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val="it-IT"/>
        </w:rPr>
        <w:t>Sinfonía nº6 en Si menor Op 74 “Patética”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eves 23 / P.A.D.E. /Teatro Musical / Humo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ernes 24 / Teatro Musical / Humor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COMPAÑÍA NACIONAL DE TEATRO CLÁSICO Y RON LALÁ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CERVANTINA 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t>VERSIONES Y DIVERSIONES SOBRE TEXTOS DE CERVANTES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YAYO CÁCERES,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dirección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mingo 26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úsicas de Hoy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it-IT"/>
        </w:rPr>
        <w:t>ROSAN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it-IT"/>
        </w:rPr>
        <w:t>ROSANA “EN LA MEMORIA DE LA PIEL”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it-IT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IEMBR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ernes 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atro / Humo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CARMEN MACHI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it-IT"/>
        </w:rPr>
        <w:t xml:space="preserve">LA AUTORA DE LAS MENINAS 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it-IT"/>
        </w:rPr>
        <w:t>E. CABALLERO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it-IT"/>
        </w:rPr>
        <w:t xml:space="preserve">ERNESTO CABALLERO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it-IT"/>
        </w:rPr>
        <w:t>direción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ábado 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z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FLICK FLOCK DANZ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it-IT"/>
        </w:rPr>
        <w:t>LA ÚLTIMA NOCH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rtes 5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ciert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>LOS CHICOS DEL COR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it-IT"/>
        </w:rPr>
        <w:t>HOMENAJE A DISNE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ernes 8</w:t>
        <w:br/>
        <w:t>Flamenco / Zambomb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SUENA JEREZ EN NAVIDAD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ábado 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Flamenco / Zambomba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LA BULERÍA EN NAVIDAD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it-IT"/>
        </w:rPr>
        <w:t>PEÑA LA BULERÍA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it-IT"/>
        </w:rPr>
        <w:t>Organiza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it-IT"/>
        </w:rPr>
        <w:t>: FEDERACIÓN LOCAL DE PEÑAS FLAMENCAS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rtes 12 </w:t>
        <w:br/>
        <w:t>Danza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it-IT"/>
        </w:rPr>
        <w:t>BALLET DE SAN PETERSBURG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CASCANUECE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ércoles 20 y viernes 2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cierto de Navidad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it-IT"/>
        </w:rPr>
        <w:t>AINHOA ARTETA Y ESTRELLA MORENT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¡QUÉ SUENEN CON ALEGRÍA!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it-IT"/>
        </w:rPr>
        <w:t xml:space="preserve">Organiza: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it-IT"/>
        </w:rPr>
        <w:t>FUNDACIÓN CAJASOL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iCs w:val="false"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AÑO 2018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ERO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ércoles 3 y jueves 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sical Familia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it-IT"/>
        </w:rPr>
        <w:t>CHARLY Y LA FÁBRICA DE CHOCOLAT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it-IT"/>
        </w:rPr>
        <w:t>Jueves 11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it-IT"/>
        </w:rPr>
        <w:t>Concierto / Programa Andaluz para Jóvenes Intérpretes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it-IT"/>
        </w:rPr>
        <w:t xml:space="preserve">ORQUESTA JOVEN DE ANDALUCÍA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it-IT"/>
        </w:rPr>
        <w:t>JOVEN CORO DE ANDALUCÍ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it-IT"/>
        </w:rPr>
        <w:t xml:space="preserve">Programa: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it-IT"/>
        </w:rPr>
        <w:t>L. BERNSTEI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it-IT"/>
        </w:rPr>
        <w:t>Symphonic Suite from On the Waterfron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es-ES"/>
        </w:rPr>
        <w:t xml:space="preserve">,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es-ES"/>
        </w:rPr>
        <w:t>S. BARBE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val="es-ES"/>
        </w:rPr>
        <w:t>Agnus De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es-ES"/>
        </w:rPr>
        <w:t xml:space="preserve"> (versión coral de Adagio para cuerdas),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es-ES"/>
        </w:rPr>
        <w:t>G. FAURÉ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val="es-ES"/>
        </w:rPr>
        <w:t>Requiem, Op. 4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es-ES"/>
        </w:rPr>
        <w:t xml:space="preserve"> (versión Sinfónica 1900)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ernes 26 y domingo 2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Ópera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it-IT"/>
        </w:rPr>
        <w:t xml:space="preserve">FAUSTO 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it-IT"/>
        </w:rPr>
        <w:t>CH. GOUNOD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tes 3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.A.D.E. Óper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it-IT"/>
        </w:rPr>
        <w:t xml:space="preserve">ÓPERA-MÍ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BRER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ernes 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atro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it-IT"/>
        </w:rPr>
        <w:t xml:space="preserve">TODO EL TIEMPO DEL MUNDO 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it-IT"/>
        </w:rPr>
        <w:t>P. MESSIEZ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ÍÑIGO RODRÍGUEZ CLARO – MARÍA MORALES - CARLOTA GAVIÑO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ABLO MESSIEZ</w:t>
      </w:r>
      <w:r>
        <w:rPr>
          <w:rFonts w:cs="Times New Roman" w:ascii="Times New Roman" w:hAnsi="Times New Roman"/>
          <w:sz w:val="20"/>
          <w:szCs w:val="20"/>
        </w:rPr>
        <w:t>, dramaturgia y direcció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ernes 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atr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EMILIO GUTIÉRREZ CABA – CHUSA BARBERO - ROCÍO PELÁEZ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it-IT"/>
        </w:rPr>
        <w:t xml:space="preserve">DESPUÉS DEL ENSAYO 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it-IT"/>
        </w:rPr>
        <w:t>I. BERGMA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JUAN JOSÉ ALFONSO</w:t>
      </w:r>
      <w:r>
        <w:rPr>
          <w:rFonts w:cs="Times New Roman" w:ascii="Times New Roman" w:hAnsi="Times New Roman"/>
          <w:sz w:val="20"/>
          <w:szCs w:val="20"/>
        </w:rPr>
        <w:t>, direcció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ábado 1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cierto 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it-IT"/>
        </w:rPr>
        <w:t xml:space="preserve">JOSU DE SOLAUN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it-IT"/>
        </w:rPr>
        <w:t>pia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it-IT"/>
        </w:rPr>
        <w:t xml:space="preserve">Programa: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it-IT"/>
        </w:rPr>
        <w:t>J. S. BAC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it-IT"/>
        </w:rPr>
        <w:t xml:space="preserve"> /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it-IT"/>
        </w:rPr>
        <w:t>L. GODOWSKY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  <w:t>de Violin Sonata BWV 1003 III. Andante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it-IT"/>
        </w:rPr>
        <w:t>G. ENESCU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  <w:t>de Pièces Impromptues, Op. 18  IV. Burlesque VII. Carillon Nocturne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it-IT"/>
        </w:rPr>
        <w:t>C. M. v. WEBER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it-IT"/>
        </w:rPr>
        <w:t xml:space="preserve"> /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it-IT"/>
        </w:rPr>
        <w:t>C. TAUSIG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  <w:t xml:space="preserve"> Aufforderung zum Tanz (Invitación a la danza)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it-IT"/>
        </w:rPr>
        <w:t>F. LISZT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  <w:t>Ballade No. 2 in B Minor, S. 171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it-IT"/>
        </w:rPr>
        <w:t>P. GRAINGE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  <w:t xml:space="preserve"> Paráfrasis sobre temas de Rosenkavalier,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it-IT"/>
        </w:rPr>
        <w:t>F. LISZ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  <w:t xml:space="preserve">  Les jeaux d’eau à la Villa D’Este, S. 163 Nr. 4,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it-IT"/>
        </w:rPr>
        <w:t>M. ROSENTHA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  <w:t xml:space="preserve"> Papillons,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it-IT"/>
        </w:rPr>
        <w:t>C. TAUSIG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  <w:t xml:space="preserve"> Ungarische Zigeunerweisen (Aires Gitano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ernes 16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Ópera a piano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it-IT"/>
        </w:rPr>
        <w:t xml:space="preserve">LA CENICIENTA 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it-IT"/>
        </w:rPr>
        <w:t>PAULINE VIARDOT GARCÍ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ábado 1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rnaval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it-IT"/>
        </w:rPr>
        <w:t>GALA CARNAVAL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it-IT"/>
        </w:rPr>
        <w:t xml:space="preserve">Organiza: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it-IT"/>
        </w:rPr>
        <w:t>FUNDACIÓN CAJASOL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ernes 23 a miércoles 28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it-IT"/>
        </w:rPr>
        <w:t>XXII FESTIVAL DE JEREZ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ZO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eves 1a sábado 10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it-IT"/>
        </w:rPr>
        <w:t>XXII FESTIVAL DE JEREZ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ernes 16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atro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OMPAÑÍA ATALAYA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it-IT"/>
        </w:rPr>
        <w:t xml:space="preserve">CELESTINA, la tragicomedia 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it-IT"/>
        </w:rPr>
        <w:t>F. DE ROJAS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it-IT"/>
        </w:rPr>
        <w:t xml:space="preserve">RICARDO INIESTA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it-IT"/>
        </w:rPr>
        <w:t>dirección y adaptación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RIL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eves 6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cierto 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it-IT"/>
        </w:rPr>
        <w:t>JUAN PÉREZ FLORISTÁ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it-IT"/>
        </w:rPr>
        <w:t>, pia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it-IT"/>
        </w:rPr>
        <w:t xml:space="preserve">Programa: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it-IT"/>
        </w:rPr>
        <w:t>M. RAVEL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it-IT"/>
        </w:rPr>
        <w:t xml:space="preserve">Jeux d’eau (Juegos de agua),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it-IT"/>
        </w:rPr>
        <w:t>M. DE FALL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it-IT"/>
        </w:rPr>
        <w:t xml:space="preserve">Fantasía Baetica          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it-IT"/>
        </w:rPr>
        <w:t>S. RACHMANINOV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it-IT"/>
        </w:rPr>
        <w:t>: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it-IT"/>
        </w:rPr>
        <w:t xml:space="preserve"> Selección de Preludios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it-IT"/>
        </w:rPr>
        <w:t>R. SCHUMAN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it-IT"/>
        </w:rPr>
        <w:t>Papillons (Mariposas), op 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it-IT"/>
        </w:rPr>
        <w:t>L.v. BEETHOVE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it-IT"/>
        </w:rPr>
        <w:t>Sonata para piano núm 23 en fa menor, op 57     "Appassionata"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ernes 1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atr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ERNANDO GUILLÉN CUERVO – NATALIA SÁNCHEZ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it-IT"/>
        </w:rPr>
        <w:t xml:space="preserve">OLEANNA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it-IT"/>
        </w:rPr>
        <w:t>D. MAME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it-IT"/>
        </w:rPr>
        <w:t xml:space="preserve">LUIS LUQUE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it-IT"/>
        </w:rPr>
        <w:t>direcció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ernes 20 y sábado 2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Ópera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it-IT"/>
        </w:rPr>
        <w:t xml:space="preserve">EL DILUVIO DE NOÉ 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it-IT"/>
        </w:rPr>
        <w:t>B. BRITTE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ernes 2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atr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ALBERT BOADELLA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it-IT"/>
        </w:rPr>
        <w:t xml:space="preserve">EL SERMÓN DEL BUFÓN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0"/>
          <w:szCs w:val="20"/>
          <w:lang w:val="it-IT"/>
        </w:rPr>
        <w:t>A. BOADELL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it-IT"/>
        </w:rPr>
        <w:t xml:space="preserve">ALBERT BOADELLA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it-IT"/>
        </w:rPr>
        <w:t>direcció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it-IT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NIO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ábado 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sical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it-IT"/>
        </w:rPr>
        <w:t>MUSIC HAS NO LIMITS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ábado 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pectáculo Infantil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it-IT"/>
        </w:rPr>
        <w:t>CANTAJUEGO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it-IT"/>
        </w:rPr>
        <w:t>Sábado 16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it-IT"/>
        </w:rPr>
        <w:t>Danza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it-IT"/>
        </w:rPr>
        <w:t>BALLET DE VÍCTOR ULLAT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it-IT"/>
        </w:rPr>
        <w:t>CARMEN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it-IT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it-IT"/>
        </w:rPr>
        <w:t xml:space="preserve">Es un proyecto de </w:t>
        <w:br/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it-IT"/>
        </w:rPr>
        <w:t xml:space="preserve">TEATRO VILLAMAR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it-IT"/>
        </w:rPr>
        <w:t>AYUNTAMIENTO DE JER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it-IT"/>
        </w:rPr>
        <w:t>Patrocinio Institucional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it-IT"/>
        </w:rPr>
        <w:t xml:space="preserve"> </w:t>
        <w:br/>
        <w:t>CONSEJERÍA DE CULTURA DE LA JUNTA DE ANDALUCÍA / INSTITUTO ANDALUZ DEL FLAMEN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it-IT"/>
        </w:rPr>
        <w:t>INA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it-IT"/>
        </w:rPr>
        <w:t>Patrocinadores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it-IT"/>
        </w:rPr>
        <w:t xml:space="preserve"> </w:t>
        <w:br/>
        <w:t>FUNDACIÓN CAJASO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it-IT"/>
        </w:rPr>
        <w:t xml:space="preserve">TÍO PEP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it-IT"/>
        </w:rPr>
        <w:t>Colaboradores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it-I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it-IT"/>
        </w:rPr>
        <w:t>CAJASU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it-IT"/>
        </w:rPr>
        <w:t>CONSEJO REGUL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it-IT"/>
        </w:rPr>
        <w:t xml:space="preserve">Medios de Comunicació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it-IT"/>
        </w:rPr>
        <w:t xml:space="preserve">DIARIO DE JEREZ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it-IT"/>
        </w:rPr>
        <w:t>CANAL SU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it-IT"/>
        </w:rPr>
        <w:t>CADENA S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497D"/>
        <w:sz w:val="16"/>
        <w:szCs w:val="16"/>
      </w:rPr>
    </w:pPr>
    <w:r>
      <w:rPr>
        <w:color w:val="1F497D"/>
        <w:sz w:val="16"/>
        <w:szCs w:val="16"/>
      </w:rPr>
      <w:t>Teatro Villamarta. Pza. Romero Martínez, s/n. 11402 Jerez de la Frontera</w:t>
      <w:br/>
      <w:t>Tel.: 956 14 96 85 - Fax: 956 14 90 60. Correo electrónico: comunicacion@teatrovillamart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5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sz w:val="28"/>
      <w:szCs w:val="24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avancetemporada.dotx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03:00Z</dcterms:created>
  <dc:creator>NLOPEZ</dc:creator>
  <dc:description/>
  <dc:language>en-US</dc:language>
  <cp:lastModifiedBy/>
  <cp:lastPrinted>2017-07-14T10:24:00Z</cp:lastPrinted>
  <dcterms:modified xsi:type="dcterms:W3CDTF">2017-07-19T06:33:39Z</dcterms:modified>
  <cp:revision>360</cp:revision>
  <dc:subject/>
  <dc:title/>
</cp:coreProperties>
</file>