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Jesús Rodríguez presenta su libro ‘La viña, la bodega y el viento’ en Los Claustros de Santo Domingo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Tras la actividad, enmarcada en la celebración del Día Europeo del Enoturismo, tendrá lugar una cata de vinos de Jerez en el Conjunto Monumental 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9 de noviembre de 2012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Delegación de Turismo, Cultura y Fiestas continúa esta tarde con el desarrollo de los actos programados con motivo de la celebración del Día Europeo del Enoturism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Tras una visita guiada a Los Claustros, en la que participarán medio centenar de personas, previamente inscritas, el abogado y profesor, Jesús Rodríguez, presentará a las 19,30 horas  su libro ‘La viña, la bodega y el viento’, una obra en la que el autor retrata la relación del vino con una serie de elementos claves para el éxito de la vendimi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este libro, el autor </w:t>
      </w:r>
      <w:r>
        <w:rPr>
          <w:rFonts w:cs="Trebuchet MS" w:ascii="Trebuchet MS" w:hAnsi="Trebuchet MS"/>
          <w:sz w:val="26"/>
          <w:szCs w:val="26"/>
        </w:rPr>
        <w:t>a través de una conversación entre los dos protagonistas: Frasquito y Don Ginés de Almansa, Jesús explica cómo el levante y el poniente influyen decididamente en la excelencia de nuestros cald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Un libro recomendable que supone un perfecto maridaje entre el vino y la viña, la bodega y el viento, que además se presenta como un trabajo imprescindible para mantener viva la historia, cultura y costumbres de Jerez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A las 20,30 horas, este mismo espacio, el Conjunto Monumental de Los Claustros, acogerá una cata maridada de vinos de Jerez a cargo del Consejo Regulador que se desarrollará en la sala ‘De Profundis’ y con la que se abre la programación de catas maridadas del Día Europeo del Enoturismo.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(se adjuntarán fotografías esta tarde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3:00Z</dcterms:created>
  <dc:creator>FMOLERO</dc:creator>
  <dc:description/>
  <cp:keywords/>
  <dc:language>en-US</dc:language>
  <cp:lastModifiedBy>Olga</cp:lastModifiedBy>
  <dcterms:modified xsi:type="dcterms:W3CDTF">2012-11-09T14:23:00Z</dcterms:modified>
  <cp:revision>4</cp:revision>
  <dc:subject/>
  <dc:title/>
</cp:coreProperties>
</file>