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color w:val="000000"/>
          <w:sz w:val="28"/>
          <w:szCs w:val="28"/>
          <w:u w:val="single"/>
        </w:rPr>
        <w:t xml:space="preserve">XVII </w:t>
      </w:r>
      <w:r>
        <w:rPr>
          <w:rFonts w:cs="Trebuchet MS" w:ascii="Trebuchet MS" w:hAnsi="Trebuchet MS"/>
          <w:b/>
          <w:bCs/>
          <w:sz w:val="28"/>
          <w:szCs w:val="28"/>
          <w:u w:val="single"/>
        </w:rPr>
        <w:t>Semana de las Personas Mayor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bCs/>
          <w:sz w:val="40"/>
          <w:szCs w:val="40"/>
        </w:rPr>
        <w:t>Patrimonio cultural y arteterapia se suman al ciclo 'Mayores a por tod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 xml:space="preserve">Carmen Collado destaca la participación obtenida en todas las actividades organizadas esta seman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5 de octubre de 2017. </w:t>
      </w:r>
      <w:r>
        <w:rPr>
          <w:rFonts w:cs="Trebuchet MS" w:ascii="Trebuchet MS" w:hAnsi="Trebuchet MS"/>
          <w:b w:val="false"/>
          <w:bCs w:val="false"/>
          <w:sz w:val="26"/>
          <w:szCs w:val="26"/>
        </w:rPr>
        <w:t>La XVII Semana de las Personas Mayores 'Mayores a por todas' continúa mañana viernes, día 6 de octubre, con dos actividades muy atractivas, como son una visita al Monasterio de La Cartuja, que se estrenó en la pasada edición con mucho éxito, y un taller de arteterapia de la Residencia de Mayores Sarquavitae Montealto, que este año se suma por primera vez a la programación. La teniente de alcaldesa responsable del Área del Mayor, Carmen Collado, señala que “la participación en todas las actividades organizadas esta semana está siendo muy positiva, nos sentimos muy contentos de haber obtenido una respuesta tan extraordinaria por parte de las personas mayores de Jerez, y estoy segura de que muchos de ellos que no conocían estas propuestas van a animarse a continuar muy en contacto con el Área del Mayor y a seguir participando en los bailes de los domingos, los talleres, etcéter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as actividades de mañana viernes comenzarán a las 8.30 horas con una visita al Monasterio de La Cartuja, con la posibilidad de escuchar la misa cantada por las Hermanas de Belén, visita al patio principal y exposición de artesanía. El donativo para participar en esta actividad es de 1 euro, y es necesaria inscripción previa en el 956 149 926.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Posteriormente, a las 11.30 horas, la Residencia de Mayores Sarquavitae Montealto ofrecerá un taller de arteterapia a cargo de Mercedes Naranjo. Esta actividad requiere inscripción previa en el teléfono 956 183 880. La arteterapia utiliza la creación artística como herramienta para facilitar la expresión y resolución de emociones y conflictos emocional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De forma paralela, continúa la campaña de salud auditiva de GAES 'Oir bien te sienta bien'. Hoy jueves y mañana viernes el audiobus estará ubicado en el cruce entre calle Larga y Tornerí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Cabe destacar que el Teatro Villamarta ofrece, con motivo de la conmemoración del Día Internacional de las Personas Mayores, precios especiales para grupos autoconstituidos de mínimo veinte personas, para tres espectáculos: la Zarzuela 'Tío Caniyitas o el nuevo mundo de Cádiz', el 11 de octubre; y las representaciones teatrales 'Ricardo III'; el 19 de octubre, y 'Lulú', el 28 de octubre. El teléfono para hacer la reserva previa es el 956 149 685.</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Centros participación activ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os Centros de Participación Activa se han volcado con la celebración de esta Semana de las Personas Mayores. Ayer tarde la cita fue en el centro de mayores de San Benito, con la presentación del libro de Jerónimo Roldán 'Medio siglo de tauromaquia en Jerez', y la inauguración de la exposición de fotografía taurina de Pepe Belmonte. Hoy jueves, el centro de mayores de La Granja acogerá a partir de las 18 horas una convivencia abierta, con actuación del coro del centro y bail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i/>
          <w:i/>
          <w:iCs/>
          <w:sz w:val="26"/>
          <w:szCs w:val="26"/>
        </w:rPr>
      </w:pPr>
      <w:r>
        <w:rPr>
          <w:rFonts w:cs="Trebuchet MS" w:ascii="Trebuchet MS" w:hAnsi="Trebuchet MS"/>
          <w:b w:val="false"/>
          <w:bCs w:val="false"/>
          <w:i/>
          <w:iCs/>
          <w:sz w:val="26"/>
          <w:szCs w:val="26"/>
        </w:rPr>
        <w:t>(Se adjunta fotografía de las actividades celebradas ayer tarde en el centro de mayores de San Benito)</w:t>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05T09:57:02Z</dcterms:modified>
  <cp:revision>394</cp:revision>
  <dc:subject/>
  <dc:title/>
</cp:coreProperties>
</file>