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 Zoco de Artesanía acoge este fin de semana diversas actividades </w:t>
      </w:r>
    </w:p>
    <w:p>
      <w:pPr>
        <w:pStyle w:val="Textodebloque"/>
        <w:ind w:left="142"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bCs/>
          <w:sz w:val="26"/>
          <w:szCs w:val="26"/>
        </w:rPr>
        <w:t>6 de febrero de 2015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  <w:lang w:val="en-US" w:eastAsia="en-US"/>
        </w:rPr>
        <w:t xml:space="preserve">El Zoco de Artesanía de Jerez, adscrito a la Delegación de Impulso Económico, acoge este fin de semana diversas muestras de pintura y fotografía enmarcadas dentro de la oferta cultural prevista para los meses de enero y febrero de este espacio. 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p>
      <w:pPr>
        <w:pStyle w:val="Normal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  <w:lang w:val="en-US" w:eastAsia="en-US"/>
        </w:rPr>
        <w:t>Por un lado, la fotógrafa algecireña Sadie Ansara expone  hasta el día 28 sus series de autorretratos CAT y CAT (cold) en la galería de la planta baja. Por su parte, la fotografía toma protagonismo en el patio de la Fuente a través del taller, exposición artística y exhibición de la obra del fotógrafo jerezano Álvaro Marín bajo la denominación “Expo-Fotografía”.  Ambas muestras pueden visitarse en horario de apertura de las instalaciones (lunes a viernes de 10 a 14 horas y de 17 a 20 horas y sábados de 10 a 14 horas).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p>
      <w:pPr>
        <w:pStyle w:val="Normal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  <w:lang w:val="en-US" w:eastAsia="en-US"/>
        </w:rPr>
        <w:t>Igualmente, los  aficionados al teatro tienen una cita hoy viernes y mañana sábado a las 21,30 horas con El Jinete Verde, que inaugura su programación de temporada con la obra “Romero y Julieta”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8:00Z</dcterms:created>
  <dc:creator>Olga</dc:creator>
  <dc:description/>
  <cp:keywords/>
  <dc:language>en-US</dc:language>
  <cp:lastModifiedBy>Olga</cp:lastModifiedBy>
  <cp:lastPrinted>2008-10-08T09:08:00Z</cp:lastPrinted>
  <dcterms:modified xsi:type="dcterms:W3CDTF">2015-02-06T14:10:00Z</dcterms:modified>
  <cp:revision>4</cp:revision>
  <dc:subject/>
  <dc:title>Notas de Prensa del Ayuntamiento de Jerez</dc:title>
</cp:coreProperties>
</file>