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u w:val="single"/>
        </w:rPr>
      </w:pPr>
      <w:r>
        <w:rPr>
          <w:rFonts w:cs="Trebuchet MS" w:ascii="Trebuchet MS" w:hAnsi="Trebuchet MS"/>
          <w:b/>
          <w:sz w:val="36"/>
          <w:szCs w:val="36"/>
          <w:u w:val="single"/>
        </w:rPr>
        <w:t>Fiestas de la Vendimia 2017</w:t>
      </w:r>
    </w:p>
    <w:p>
      <w:pPr>
        <w:pStyle w:val="Normal"/>
        <w:rPr/>
      </w:pPr>
      <w:r>
        <w:rPr/>
      </w:r>
    </w:p>
    <w:p>
      <w:pPr>
        <w:pStyle w:val="Normal"/>
        <w:rPr>
          <w:rFonts w:ascii="Trebuchet MS" w:hAnsi="Trebuchet MS" w:cs="Trebuchet MS"/>
          <w:b/>
          <w:b/>
          <w:sz w:val="40"/>
        </w:rPr>
      </w:pPr>
      <w:r>
        <w:rPr>
          <w:rFonts w:cs="Trebuchet MS" w:ascii="Trebuchet MS" w:hAnsi="Trebuchet MS"/>
          <w:b/>
          <w:sz w:val="40"/>
        </w:rPr>
        <w:t>La exposición 'Saca de yeguas: arena y polvo' de Mariano Cano se inaugura dentro de los actos del Día Europeo del Caballo</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Fernando Aroca y José María Guerrero ofrecerán también mañana la conferencia 'Arquitectura del Vin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4 de septiembre de 2017.</w:t>
      </w:r>
      <w:r>
        <w:rPr>
          <w:rFonts w:cs="Trebuchet MS" w:ascii="Trebuchet MS" w:hAnsi="Trebuchet MS"/>
          <w:color w:val="000000"/>
          <w:sz w:val="26"/>
          <w:szCs w:val="26"/>
        </w:rPr>
        <w:t xml:space="preserve"> La conferencia de Fernando Aroca y José María Guerrero, 'La Arquitectura del Vino', y la inauguración de la exposición fotográfica 'Saca de yeguas: arena y polvo' de Mariano Cano serán algunas de las actividades que centrarán la programación de las Fiestas de la Vendimia.</w:t>
      </w:r>
    </w:p>
    <w:p>
      <w:pPr>
        <w:pStyle w:val="Normal"/>
        <w:jc w:val="both"/>
        <w:rPr/>
      </w:pPr>
      <w:r>
        <w:rPr/>
      </w:r>
    </w:p>
    <w:p>
      <w:pPr>
        <w:pStyle w:val="Normal"/>
        <w:jc w:val="both"/>
        <w:rPr/>
      </w:pPr>
      <w:r>
        <w:rPr>
          <w:rFonts w:cs="Trebuchet MS" w:ascii="Trebuchet MS" w:hAnsi="Trebuchet MS"/>
          <w:color w:val="000000"/>
          <w:sz w:val="26"/>
          <w:szCs w:val="26"/>
        </w:rPr>
        <w:t>El doctor en Historia del Arte, Fernando Aroca, y el doctor en Arquitectura, José María Guerrero, ofrecerán este martes, día 5 de septiembre, a partir de las 20 horas, una conferencia sobre 'La Arquitectura del Vino' en Bodegas Fundador.</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onencia  de José María Guerrero Vega y Fernando Aroca Vicenti tiene como objetivo abordar la evolución que la industria del vino tuvo en la ciudad de Jerez durante la Edad Moderna y Contemporánea a través de su hábitat: las bodegas.  Si bien las construcciones bodegueras toman un carácter determinante ya en la segunda mitad del setecientos, afianzándose un modelo constructivo que perdurará hasta nuestros días, desde finales del siglo XV y durante toda la centuria siguiente se tiene ya fehaciente constancia documental de la proliferación de estos inmuebles, que alcanzará su cenit durante el siglo XIX.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odo ello dio lugar a una evolución económica y urbana cuya consecuencia más palpable fue la transformación de una ciudad de carácter agrícola a otra  industrial, permitiendo que hoy Jerez ocupe el quinto puesto en extensión y población de Andalucía.</w:t>
        <w:tab/>
      </w:r>
    </w:p>
    <w:p>
      <w:pPr>
        <w:pStyle w:val="Normal"/>
        <w:tabs>
          <w:tab w:val="clear" w:pos="720"/>
          <w:tab w:val="left" w:pos="306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3060" w:leader="none"/>
        </w:tabs>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También mañana, a las 20.30 horas, se inaugura en el Palacio de Villavicencio del Alcázar la exposición fotográfica 'Saca de yeguas: arena y polvo' de Mariano Cano, dentro de la programación del Día Europeo del Caballo, que se enmarca en las Fiestas de la Vendimia. </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 xml:space="preserve">Mariano Cano refleja en esta muestra en qué consiste esta práctica que realizan los ganaderos de Almonte el 26 de junio de cada año. Una actividad que requiere un inmenso trabajo y un gran sacrificio en un recorrido en el que el calor y el polvo del camino causan estragos. La muestra se podrá visitar hasta el 1 de octubre, en horario de lunes a viernes de 9.30 a 17.30 horas y los sábados y domingos de 9.30 a 14.30 horas. Los días 7, 8, 13, 14 y 15 de septiembre hasta las 17 horas. </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Este mismo día, a partir de las 12 horas, tiene lugar la exhibición 'Cómo bailan los caballos andaluces' de la Real escuela Andaluza del Arte Ecuestre también dentro de las actividades conmemorativas del Día Europeo del Caballo.</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En cuanto a las actividades sugeridas se encuentra la exposición 'El vino, alma de mujer' en el Hotel Los Jándalos, durante los días 5, 6 y 7 de septiembre. La inauguración tendrá lugar a las 20.30 horas. Y también, organizado por Spirit Sherry, Enoturismo tendrá lugar a partir de las 19 horas, 'El jerez desde el Origen' en la viña Hija de la 'Z'. Esta actividad se repite el día 7 de septiembre.</w:t>
      </w:r>
    </w:p>
    <w:p>
      <w:pPr>
        <w:pStyle w:val="Normal"/>
        <w:jc w:val="both"/>
        <w:rPr/>
      </w:pPr>
      <w:r>
        <w:rPr/>
      </w:r>
    </w:p>
    <w:p>
      <w:pPr>
        <w:pStyle w:val="Normal"/>
        <w:jc w:val="both"/>
        <w:rPr/>
      </w:pPr>
      <w:r>
        <w:rPr/>
      </w:r>
    </w:p>
    <w:p>
      <w:pPr>
        <w:pStyle w:val="Normal"/>
        <w:jc w:val="both"/>
        <w:rPr/>
      </w:pPr>
      <w:r>
        <w:rPr>
          <w:rFonts w:cs="Trebuchet MS" w:ascii="Trebuchet MS" w:hAnsi="Trebuchet MS"/>
          <w:b/>
          <w:bCs/>
          <w:color w:val="000000"/>
          <w:sz w:val="26"/>
          <w:szCs w:val="26"/>
        </w:rPr>
        <w:t>Actividades programadas el miércoles, 6 de septiembre</w:t>
      </w:r>
      <w:r>
        <w:rPr>
          <w:rFonts w:cs="Trebuchet MS" w:ascii="Trebuchet MS" w:hAnsi="Trebuchet MS"/>
          <w:bCs/>
          <w:color w:val="000000"/>
          <w:sz w:val="26"/>
          <w:szCs w:val="26"/>
        </w:rPr>
        <w:t>:</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11 horas. Ruta patrimonial por el Jerez del Vino.</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11.30 horas. Espectáculo 'A Campo Abierto'</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12 horas. Exhibición ecuestre en bodegas Williams&amp;Humbert.</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20.30 horas. Cátedra del Vino. Antonio Saura y José Luis López Linares. 'Reiventando el mito. Jerez y el Misterio del Palo Cortado'.</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Se adjunta cartel de la exposición)</w:t>
      </w:r>
    </w:p>
    <w:p>
      <w:pPr>
        <w:pStyle w:val="Normal"/>
        <w:jc w:val="both"/>
        <w:rPr>
          <w:rFonts w:ascii="Trebuchet MS" w:hAnsi="Trebuchet MS" w:eastAsia="Trebuchet MS" w:cs="Trebuchet MS"/>
          <w:bCs/>
          <w:color w:val="000000"/>
          <w:sz w:val="26"/>
          <w:szCs w:val="26"/>
        </w:rPr>
      </w:pPr>
      <w:r>
        <w:rPr>
          <w:rFonts w:eastAsia="Trebuchet MS" w:cs="Trebuchet MS" w:ascii="Trebuchet MS" w:hAnsi="Trebuchet MS"/>
          <w:bCs/>
          <w:color w:val="000000"/>
          <w:sz w:val="26"/>
          <w:szCs w:val="26"/>
        </w:rPr>
        <w:t xml:space="preserve">  </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72515" cy="924496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56080" cy="7899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56080" cy="7899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_tradnl"/>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Gmailuficommentbody">
    <w:name w:val="gmail-uficommentbody"/>
    <w:basedOn w:val="Fuentedeprrafopredeter2"/>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1">
    <w:name w:val="Texto sin formato1"/>
    <w:basedOn w:val="Normal"/>
    <w:qFormat/>
    <w:pPr>
      <w:spacing w:lineRule="auto" w:line="240" w:before="0" w:after="0"/>
      <w:jc w:val="lef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9-04T08:21:01Z</dcterms:modified>
  <cp:revision>3</cp:revision>
  <dc:subject/>
  <dc:title/>
</cp:coreProperties>
</file>