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Fiestas de la Vendimia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sz w:val="40"/>
        </w:rPr>
        <w:t xml:space="preserve">El enólogo Santiago Jordi ofrece una cata y una visita guiada a su viñedo </w:t>
      </w:r>
    </w:p>
    <w:p>
      <w:pPr>
        <w:pStyle w:val="Normal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4 de septiem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>Las actividades previstas en la programación de las Fiestas de la Vendimia, ciclo organizado por el Ayuntamiento de Jerez y el Consejo Regulador, continuarán mañana viernes con la muestra internacional de títeres, la cata magistral de las bodegas Sánchez Romate y una cata y visita guiada al viñedo del presidente de la Federación de Enólogos Españoles, el jerezano Santiago Jo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El Patio de Armas de El Alcázar acoge la Cata Magistral de Bodegas Sánchez Romate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con la enóloga Reyes Gómez Rubio, en la que se podrán degustar Fino Perdido maridado con mejillones gigantes al natural con guacamole, salicornia y cebollitas crujientes; Amontillado NPU  con tataki de atún de almadraba sobre piriñaca andaluza y suave aliño de soja; Palo Cortado Regente, con solomillo ibérico a baja temperatura con sal marina, calabaza almendrada y filamentos de guindilla; Pale Cream Mírame Cuando te hablo con mousse de foie y queso de cabra caramelizada y nueces y Pedro Ximénez Voy a Perderme con teja de almendra y naranja con helado de turrón y chocolate caliente. 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El precio es de 30 euros y las reservas se pueden realizar al teléfono 680 168 569 o </w:t>
      </w:r>
      <w:hyperlink r:id="rId2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info@coboscatering.com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y </w:t>
      </w:r>
      <w:hyperlink r:id="rId3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www.coboscatering.com-App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info@coboscatering.com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y </w:t>
      </w:r>
      <w:hyperlink r:id="rId5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www.coboscatering.com-App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Catas Magistrales Jerez. La venta y recogida de entradas se realizará en la Oficina Municipal de Turismo (edificio Los Arcos-Plaza del Arenal) y Consejo Regulador de los Vinos de Jerez (Avenida Álvaro Domecq) en horario de 9 a 14 horas. En el propio Alcázar, 15 minutos antes de la 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La Muestra Internacional de Títeres, que se está desarrollando en distintas plazas del centro de la ciudad, concluirá las actividades de esta jornada. Comenzará a las 18.30 horas con el pasacalles 'Trashumancia', a cargo de Xip Xap, al que seguirán diversos espectáculos en Alameda del Banco, Plaza del Arenal, Plaza de la Asunción y Doña Blanca. (más información en </w:t>
      </w:r>
      <w:hyperlink r:id="rId6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  <w:lang w:val="es-ES" w:eastAsia="zh-CN" w:bidi="ar-SA"/>
          </w:rPr>
          <w:t>www.jerez.es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>)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Por otro lado, la ruta del Vino y el Brandy de Jerez sugiere, a las 12 horas, la visita con cata maridada en La Tapería con una visita a las Bodegas Fundador, incluyendo La Mezquita seguida de la cata maridada. A las 19 horas, en compañía del presidente de la Federación de Enólogos Españoles, el jerezano Santiago Jordi, se visitará su viñedo, origen de su vino 'Margarito y Amapolo' y una cata de selección de vinos. La visita tendrá lugar en la Hijuela del Serrallo y está organizada por Calidad en Boca Vinoteca y Santiago Jor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Actividades programadas el sábado, 16 de septiembre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>-11 horas. Uvas, viñas y vinos de Jerez. Viña Hija de la Z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>-12 horas. J+J 'Jerez+Jabugo'. Cata maridaje de vinos de Jerez con las diferentes partes del jamón de Jabugo. Bodega San Ginés del Consejo Regulador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>-18 a 22 horas. Rastrillo de la Alameda. Alameda Vieja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>-20.30 horas. Cata Magistral Bodegas Fundador. Patio de Armas del Alcázar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Actividades programadas el domingo, 17 de septiembre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-9.30 a 14 horas. Jornada de Puertas Abiertas del palacio del Tiempo. Museos de la Atala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basedOn w:val="Fuentedeprrafopredeter2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2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2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Gmailuficommentbody">
    <w:name w:val="gmail-uficommentbody"/>
    <w:basedOn w:val="Fuentedeprrafopredeter2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extosinformato1">
    <w:name w:val="Texto sin formato1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boscatering.com" TargetMode="External"/><Relationship Id="rId3" Type="http://schemas.openxmlformats.org/officeDocument/2006/relationships/hyperlink" Target="http://www.coboscatering.com-App/" TargetMode="External"/><Relationship Id="rId4" Type="http://schemas.openxmlformats.org/officeDocument/2006/relationships/hyperlink" Target="mailto:info@coboscatering.com" TargetMode="External"/><Relationship Id="rId5" Type="http://schemas.openxmlformats.org/officeDocument/2006/relationships/hyperlink" Target="http://www.coboscatering.com-App/" TargetMode="External"/><Relationship Id="rId6" Type="http://schemas.openxmlformats.org/officeDocument/2006/relationships/hyperlink" Target="http://www.jerez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9-14T09:23:28Z</dcterms:modified>
  <cp:revision>4</cp:revision>
  <dc:subject/>
  <dc:title/>
</cp:coreProperties>
</file>